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60140</wp:posOffset>
                  </wp:positionH>
                  <wp:positionV relativeFrom="paragraph">
                    <wp:posOffset>-89535</wp:posOffset>
                  </wp:positionV>
                  <wp:extent cx="6467475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</w:t>
              <w:tab/>
              <w:t xml:space="preserve">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 Медведева К.П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57-2  от  02.09.2024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работы школьной библиотеки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24-2025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32"/>
          <w:szCs w:val="32"/>
        </w:rPr>
        <w:t>План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работы школьной библиотеки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4 – 2025 учебный го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ов образовательного процесса – обучающихся, учителей, родителей (законных представителей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казание помощи в деятельности обучающихся и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ирование </w:t>
      </w:r>
      <w:r>
        <w:rPr>
          <w:b/>
          <w:color w:val="000000"/>
          <w:sz w:val="28"/>
          <w:szCs w:val="28"/>
        </w:rPr>
        <w:t>работы по формированию фонда 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4"/>
        <w:gridCol w:w="196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и учебно-методической литературы</w:t>
            </w:r>
          </w:p>
        </w:tc>
      </w:tr>
      <w:tr>
        <w:trPr>
          <w:trHeight w:val="5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формление картоте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–библиотекарь, педагоги</w:t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Прием учеб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формирование педагогов об изменениях в фонде учебной литературы, и о вновь поступивших учебник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 раз в тримес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отчетных документов по обеспеченности учащихся учебника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учеб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учебников взамен утерянн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–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 заказов на новую литературу совместно с педагог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  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 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МО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четность о книгообеспеченности учебного процесса по установленной фор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 библиотекар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бучающихся школы согласно расписанию работы библиотеки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– библиотекар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заседаниях районного методического объеди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библиотеками района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Изучение локальных актов, </w:t>
            </w:r>
            <w:r>
              <w:rPr/>
              <w:t>профессиональной литературы и периодических изданий для библиотекар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сутствие на открытых мероприят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         </w:t>
            </w:r>
          </w:p>
        </w:tc>
      </w:tr>
    </w:tbl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1:00Z</dcterms:created>
  <dc:creator>библиотека</dc:creator>
  <dc:description/>
  <cp:keywords/>
  <dc:language>en-US</dc:language>
  <cp:lastModifiedBy>школа</cp:lastModifiedBy>
  <cp:lastPrinted>2025-02-25T15:05:00Z</cp:lastPrinted>
  <dcterms:modified xsi:type="dcterms:W3CDTF">2025-02-25T08:14:00Z</dcterms:modified>
  <cp:revision>33</cp:revision>
  <dc:subject/>
  <dc:title/>
</cp:coreProperties>
</file>