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. Староюгино</w:t>
      </w:r>
    </w:p>
    <w:p>
      <w:pPr>
        <w:pStyle w:val="Heading"/>
        <w:jc w:val="left"/>
        <w:rPr/>
      </w:pPr>
      <w:r>
        <w:rPr>
          <w:b w:val="false"/>
          <w:bCs w:val="false"/>
        </w:rPr>
        <w:t>«…….» …………………. 2023г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Муниципальное казенное образовательное учреждение "Староюгинская основная общеобразовательная школа", именуемая в дальнейшем Школа, в лице директора </w:t>
      </w:r>
      <w:r>
        <w:rPr>
          <w:u w:val="single"/>
        </w:rPr>
        <w:t>Медведевой Ксении Павловны,</w:t>
      </w:r>
      <w:r>
        <w:rPr>
          <w:b w:val="false"/>
          <w:bCs w:val="false"/>
        </w:rPr>
        <w:t xml:space="preserve"> действующего на основании устава школы, с одной стороны, и </w:t>
      </w:r>
    </w:p>
    <w:p>
      <w:pPr>
        <w:pStyle w:val="Heading"/>
        <w:jc w:val="both"/>
        <w:rPr/>
      </w:pPr>
      <w:r>
        <w:rPr>
          <w:b w:val="false"/>
          <w:bCs w:val="false"/>
        </w:rPr>
        <w:t>………………………………………………………………………………………………</w:t>
      </w:r>
      <w:r>
        <w:rPr>
          <w:b w:val="false"/>
          <w:bCs w:val="false"/>
        </w:rPr>
        <w:t>..….., именуемый в дальнейшем Законный представитель обучающегося, с другой стороны, заключили настоящий договор о нижеследующем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 договор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тороны договариваются осуществлять процесс по получению образования обучающимся ………………………………………………………………………………… в соответствии с действующим законодательством и локальными нормативно – правовыми актами Школы, изданными в пределах её компетен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1.2. Школа осуществляет подготовку обучающегося в соответствии со своим учебным планом, а Законный представитель обучающегося обеспечивает для обучающегося условия по освоению им всех программ учебного плана, выполнение действующего законодательства, законных требований Школы, её устава и иных локальных нормативно – правовых актов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Отношения между сторонами в совместной деятельности строятся на взаимном доверии, поддержке и уважении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нности сторон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Школа обязуется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1.зачислить обучающегося в школу в соответствии с действующим законодательством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2. обеспечить контингент учителей, имеющих необходимую квалификацию и право на ведение педагогической деятельности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3. осуществлять контроль знаний обучающихся в соответствии с Положением о внутришкольном контроле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4. предоставлять возможность обучающимся получать за рамками учебного плана дополнительные образовательные, развивающие и физкультурно – оздоровительные услуги в соответствии с их пожеланиями и возможностями Школы, в том числе и платные;</w:t>
      </w:r>
    </w:p>
    <w:p>
      <w:pPr>
        <w:pStyle w:val="Heading"/>
        <w:jc w:val="both"/>
        <w:rPr/>
      </w:pPr>
      <w:r>
        <w:rPr>
          <w:b w:val="false"/>
          <w:bCs w:val="false"/>
        </w:rPr>
        <w:t>2.1.5. предоставлять по запросу Законного представителя учащегося необходимую информацию об учебных планах и программах, условиях оплаты дополнительных платных образовательных, развивающих и физкультурно – оздоровительные услу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Законный представитель учащегося обязуется:</w:t>
      </w:r>
    </w:p>
    <w:p>
      <w:pPr>
        <w:pStyle w:val="Heading"/>
        <w:jc w:val="both"/>
        <w:rPr/>
      </w:pPr>
      <w:r>
        <w:rPr>
          <w:b w:val="false"/>
          <w:bCs w:val="false"/>
        </w:rPr>
        <w:t>2.2.1. обеспечить обучающемуся необходимые условия для овладения федеральными государственными образовательными стандартами начального и основного общего образовани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2. обеспечить посещение обучающимися всех учебных занятий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3. нести ответственность за ликвидацию задолженности обучающегося в случае его условного перевода в следующий класс; </w:t>
      </w:r>
    </w:p>
    <w:p>
      <w:pPr>
        <w:pStyle w:val="Heading"/>
        <w:jc w:val="both"/>
        <w:rPr/>
      </w:pPr>
      <w:r>
        <w:rPr>
          <w:b w:val="false"/>
          <w:bCs w:val="false"/>
        </w:rPr>
        <w:t>2.2.4. посещать родительские собрания и иные мероприятия, проводимые для Законных представителей учащегос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5. своевременно, не позднее 5 дней с момента получения, представлять в Школу требуемые медицинские заключения о состоянии физического и психического здоровья  обучающегос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6. предоставлять в Школу сведения, подтверждающие уважительную причину пропуска уроков обучающимся  не позднее 7 дней до конца каждой учебной четверти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7. в случае обучения обучающегося вне школы на основании заключения органов здравоохранения предоставлять в  Школу сведения об аттестации обучающегося не позднее конца каждой учебной четверти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8. выполнять устав и иные локальные нормативно – правовые акты Школы, законные требования её администрации и решения коллегиальных органов управления школой. 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а сторон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Школа имеет право контролировать условия, созданные для обучающегося Законным представителем учащего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1. Привлечение ребёнка к общественно полезному труду с согласия его родителя (законного представителя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Законный представитель имеет право:</w:t>
      </w:r>
    </w:p>
    <w:p>
      <w:pPr>
        <w:pStyle w:val="Heading"/>
        <w:jc w:val="both"/>
        <w:rPr/>
      </w:pPr>
      <w:r>
        <w:rPr>
          <w:b w:val="false"/>
          <w:bCs w:val="false"/>
        </w:rPr>
        <w:t>3.2.1. Вносить в лицевой счет Школы денежные средства и передавать на её баланс материальные средства;</w:t>
      </w:r>
    </w:p>
    <w:p>
      <w:pPr>
        <w:pStyle w:val="Heading"/>
        <w:jc w:val="both"/>
        <w:rPr/>
      </w:pPr>
      <w:r>
        <w:rPr>
          <w:b w:val="false"/>
          <w:bCs w:val="false"/>
        </w:rPr>
        <w:t>3.2.2. Принимать участие в управлении школой в соответствии с её уставом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sz w:val="28"/>
        </w:rPr>
        <w:t>4. Порядок организации заняти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Период обучения в Школе определяется действующим законодательством и уставом  Школ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Недельная учебная нагрузка обучающегося определяется нормами СанПин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Расписание занятий, составленное в соответствии с учебным планом и требованиями СанПин, утверждается директором.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5. Прочие услови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Все споры по настоящему договору решаются в порядке, установленном действующим  законодательством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6. Условия расторжения договор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тоящий договор расторгается при выбытии обучающегося из Школы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sz w:val="28"/>
        </w:rPr>
        <w:t>7. Сроки действия договор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Настоящий договор вступает в силу со дня его подписания и действует в течение времени необходимого обучающемуся для освоения программы основной школы или до достижения обучающимся возраста, определенного действующим законодательством для получения этого образов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/>
        <w:t>8. Юридические адреса и подписи сторо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МКОУ "Староюгинская ООШ"                               Законный представитель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 Староюгино                                                         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л. Береговая, 72                                                    паспорт: ……… № …………………….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Директор школы К.П.Медведева                         выдан ……………………………………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«……» ………………  20…. г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Подпись:     ……………………                               Дата рождения …………………………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№ </w:t>
      </w:r>
      <w:r>
        <w:rPr>
          <w:b w:val="false"/>
          <w:bCs w:val="false"/>
        </w:rPr>
        <w:t>страхового свидетельства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МП                                                                         ……-……. - ………. - …….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ИНН …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Адрес: 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 xml:space="preserve">Подпись: …………………………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0:00Z</dcterms:created>
  <dc:creator>comp1</dc:creator>
  <dc:description/>
  <cp:keywords/>
  <dc:language>en-US</dc:language>
  <cp:lastModifiedBy>User</cp:lastModifiedBy>
  <cp:lastPrinted>2023-03-29T15:08:00Z</cp:lastPrinted>
  <dcterms:modified xsi:type="dcterms:W3CDTF">2023-03-29T08:09:00Z</dcterms:modified>
  <cp:revision>27</cp:revision>
  <dc:subject/>
  <dc:title/>
</cp:coreProperties>
</file>