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5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«КАРГАСО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образования, опеки и попеч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СТАРОЮГИНСКАЯ ОСНОВНАЯ ОБЩЕОБРАЗОВАТЕЛЬНАЯ ШКОЛ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6715, Томская область, Каргасокский райо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Староюгино, ул. Береговая, 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/факс: (38 253) 33-1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val="en-US"/>
        </w:rPr>
        <w:t>suginoedo@mail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en-US"/>
        </w:rPr>
        <w:t>.r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/Медведева К.П.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3» февраля 2025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35" w:after="35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35" w:after="35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соревнований «Лыжня России 2025» МКОУ «Староюгинская ООШ»   среди обучающихся общеобразовательного учреждения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и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 популяризация лыжного спор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к активным занятиям спортом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спортивного мастерства и укрепление здоровь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сильнейших спортсменов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борных команд.</w:t>
      </w:r>
    </w:p>
    <w:p>
      <w:pPr>
        <w:pStyle w:val="Normal"/>
        <w:spacing w:lineRule="auto" w:line="240" w:before="100" w:after="100"/>
        <w:ind w:right="-4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Руководство подготовкой и проведением</w:t>
      </w:r>
    </w:p>
    <w:p>
      <w:pPr>
        <w:pStyle w:val="Normal"/>
        <w:spacing w:lineRule="auto" w:line="240" w:before="100" w:after="100"/>
        <w:ind w:right="-414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 Общее руководство подготовкой и проведением соревнований осуществляют учитель физической культуры Ананьев В.Я МКОУ «Староюгинская ООШ»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3.  Время и 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   3.1 Соревнования проводятся 07.02.2025г. начало 13.00, на  базе МКОУ «Староюгинской ООШ» . </w:t>
      </w:r>
    </w:p>
    <w:p>
      <w:pPr>
        <w:pStyle w:val="Normal"/>
        <w:spacing w:lineRule="auto" w:line="240" w:before="100" w:after="100"/>
        <w:ind w:right="-414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 В  случае не установления снежного покрова и температуры ниже -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пройдут позднее, организаторы уведомят дополнительно.</w:t>
      </w:r>
    </w:p>
    <w:p>
      <w:pPr>
        <w:pStyle w:val="Normal"/>
        <w:spacing w:lineRule="auto" w:line="240" w:before="100" w:after="100"/>
        <w:ind w:right="-414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4.  Участники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4.1 Участниками Соревнований являются  обучающиеся в образовательном учреждении . Соревнования  проводятся среди  обучающихся 2-7 класс 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К Соревнованиям допускаются обучающиеся, прошедшие медицинский  осмотр и имеющие допуск врача.</w:t>
      </w:r>
    </w:p>
    <w:p>
      <w:pPr>
        <w:pStyle w:val="Normal"/>
        <w:spacing w:lineRule="auto" w:line="240" w:before="100" w:after="100"/>
        <w:ind w:right="-4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ind w:right="-4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ограмма соревнований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евнования проводятся по трём возрастным группам: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90"/>
        <w:gridCol w:w="2424"/>
        <w:gridCol w:w="237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2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40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0</w:t>
            </w:r>
          </w:p>
        </w:tc>
      </w:tr>
    </w:tbl>
    <w:p>
      <w:pPr>
        <w:pStyle w:val="Normal"/>
        <w:spacing w:lineRule="auto" w:line="240" w:before="100" w:after="100"/>
        <w:ind w:right="-4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ind w:right="-4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  5.1 Стиль коньковый, порядок старта определяется на заседании судейской коллегии. Участники имеют право выступать только в своей возрастной группе.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пределение побед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  6.1 Победители и призеры определяются в личном зачете отдельно в каждой возрастной группе на всех дистанциях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Участники соревнований награждаются  грамотами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7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и сроки подачи зая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 7.1 Заявки на участие в соревнованиях установленной формы, заверенные классным руководителем, подаются в судейскую коллегию в день проведения соревнова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Финансирование сорев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 Расходы по подготовке и проведению соревнований за счет средств, предусмотренных в бюджете МКОУ «Староюгинская О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45:00Z</dcterms:created>
  <dc:creator>kim</dc:creator>
  <dc:description/>
  <cp:keywords/>
  <dc:language>en-US</dc:language>
  <cp:lastModifiedBy>Admin</cp:lastModifiedBy>
  <dcterms:modified xsi:type="dcterms:W3CDTF">2025-02-07T10:26:00Z</dcterms:modified>
  <cp:revision>15</cp:revision>
  <dc:subject/>
  <dc:title/>
</cp:coreProperties>
</file>