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МКОУ «Староюгинская ООШ»</w:t>
      </w:r>
    </w:p>
    <w:p>
      <w:pPr>
        <w:pStyle w:val="Normal"/>
        <w:rPr/>
      </w:pPr>
      <w:r>
        <w:rPr/>
        <w:t>.                                                                                           ______________   К.П.Медведе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№ ______ от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Учебный план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  общеобразовательное       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ароюгин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( МКОУ « Староюгинская ООШ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группа сокращённого пребывания       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  2023-2024 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ла: воспитатель  Л.А. Порт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Староюгино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ПЛАНА РАБОТЫ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 xml:space="preserve">Староюгинская 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руппа сокращённого пребы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алее ГСП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ционный раздел</w:t>
      </w:r>
    </w:p>
    <w:p>
      <w:pPr>
        <w:pStyle w:val="Normal"/>
        <w:rPr/>
      </w:pPr>
      <w:r>
        <w:rPr>
          <w:sz w:val="28"/>
          <w:szCs w:val="28"/>
        </w:rPr>
        <w:t>2. Цели и задачи работы ГСП  на 2023 - 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блоков основных мероприятий год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Нормативно – правовое обеспечение деятельности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заимодействие ГСП с обществен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овышение квалификации педаго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  Аттестация педагогов  ГС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  Инновационная деятельность в ГС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  Работа с роди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Административно – хозяй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1. Изучения контроля деятельности ГСП</w:t>
      </w:r>
    </w:p>
    <w:p>
      <w:pPr>
        <w:pStyle w:val="Normal"/>
        <w:rPr/>
      </w:pPr>
      <w:r>
        <w:rPr>
          <w:sz w:val="28"/>
          <w:szCs w:val="28"/>
        </w:rPr>
        <w:t xml:space="preserve">3.8 Основы организации воспитательно-образовательного проце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Использование современных  технологий в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Направления в работе (само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Заседания органов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1. Общее собрания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2. Управляющий совет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3. Педагогический совет</w:t>
      </w:r>
    </w:p>
    <w:p>
      <w:pPr>
        <w:pStyle w:val="Normal"/>
        <w:rPr/>
      </w:pPr>
      <w:r>
        <w:rPr/>
        <w:t xml:space="preserve">3.11.4. </w:t>
      </w:r>
      <w:r>
        <w:rPr>
          <w:sz w:val="28"/>
          <w:szCs w:val="28"/>
        </w:rPr>
        <w:t>Собрание трудового коллекти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    </w:t>
      </w:r>
      <w:r>
        <w:rPr>
          <w:sz w:val="28"/>
          <w:szCs w:val="28"/>
        </w:rPr>
        <w:t xml:space="preserve">Годовой  план   ГСП  с.Староюгино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ОУ (СанПиН 2.4.1. 3049-13) </w:t>
      </w:r>
    </w:p>
    <w:p>
      <w:pPr>
        <w:pStyle w:val="Normal"/>
        <w:rPr/>
      </w:pPr>
      <w:r>
        <w:rPr>
          <w:sz w:val="28"/>
          <w:szCs w:val="28"/>
        </w:rPr>
        <w:t>В  2021 – 2022 учебном году в  ГСП с. Староюгино  реализует общеобразовательную программу «От рождения до школы» под редакцией Н.Е. Вераксы, Т.С.Комаровой, М.А.Васильево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ФОРМАЦИОННЫЙ РАЗДЕ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 ГСП на данный момент функционирует 1 группа – разновозрастная, возраст детей  2 – 7 лет, списочная наполняемость 10 детей, плановая наполняемость 1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е материально - технической базы ГСП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СВЕДЕНИЯ О ГСП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 - правовая форма: муниципальное казён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Тип: группа сокращё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юридического лица: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636715, Томская область, Каргасокский район, с. Староюгино, улица Береговая 7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color w:val="17365D"/>
          <w:sz w:val="28"/>
          <w:szCs w:val="28"/>
          <w:lang w:val="en-US"/>
        </w:rPr>
        <w:t>sugino</w:t>
      </w:r>
      <w:r>
        <w:rPr>
          <w:color w:val="17365D"/>
          <w:sz w:val="28"/>
          <w:szCs w:val="28"/>
        </w:rPr>
        <w:t>@</w:t>
      </w:r>
      <w:r>
        <w:rPr>
          <w:color w:val="17365D"/>
          <w:sz w:val="28"/>
          <w:szCs w:val="28"/>
          <w:lang w:val="en-US"/>
        </w:rPr>
        <w:t>kargasok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Управление образования, опеки и попечительства Каргасок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 ГСП: 8  часовое пребывание детей  при пятидневной рабочей неделе, с 08.15 до 16.15;  выходные - суббота, воскресенье, праздничные дни. Продолжительность учебного года – 37 нед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рограммно – 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 дошко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т рождения до школы» под редакцией Н.Е. Вераксы,  Т.С.Комаровой,  М.А. Васильевой,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эколог».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>
          <w:sz w:val="28"/>
          <w:szCs w:val="28"/>
        </w:rPr>
        <w:t>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</w:t>
      </w:r>
    </w:p>
    <w:p>
      <w:pPr>
        <w:pStyle w:val="Normal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3.  ГСП с. Староюгино осуществляет сво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ь на основан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МКОУ «Староюгинская ООШ» утвержден приказом Управления, опеки и попечительства муниципального образования «Каргасок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 Лицензия:  № 1781 от 21 апреля 2016 года  выдана Комитетом по контролю, надзору и лицензированию в сфере образования Том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групп в  ГСП с. Старою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0"/>
        <w:gridCol w:w="1813"/>
        <w:gridCol w:w="243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группы</w:t>
            </w:r>
          </w:p>
        </w:tc>
      </w:tr>
      <w:tr>
        <w:trPr>
          <w:trHeight w:val="3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возрас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 ФГОС к условиям реализации ООП 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1 Анализ выполнения требований к кадровому обеспеч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:-1ст.-              Медведева Ксения Павлов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 директора: - 0,25-  Портная Людмила Анатольев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питатель: – 1ст. –    Перемитина Мария Анатольев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– 0,20 ст-. Портная Людмила Анатольев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5.2 Анализ квалификационного уровня педагогических </w:t>
      </w:r>
    </w:p>
    <w:p>
      <w:pPr>
        <w:pStyle w:val="Normal"/>
        <w:tabs>
          <w:tab w:val="clear" w:pos="708"/>
          <w:tab w:val="left" w:pos="85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2023-24  году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8"/>
          <w:szCs w:val="28"/>
        </w:rPr>
        <w:t xml:space="preserve">Портная Людмила Анатольевна – Зам. директора и воспитатель 1 категории, 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средне-специальное,  закончила Колпашевское  педагогическое училище – 198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ический стаж работы –  27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итина Мария Анатольевна – воспитатель 1 категории, образование средне-специальное, окончила Томское педагогическое колледж  –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работы – 2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фессиональный уровень и опыт работы педагогов ГСП позволяет работать с опорой на опытные теоретические и практические знания педагогов со стажем, но необходимо  ориентироваться  на инновационные взгляды  специалистов из других дошкольных образовательных организаций, разрабатывать и внедрять новые проекты по различным направлениям воспитательно-образовательной деятельно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5. Анализ выполнений требований   к материально-техническому обеспечению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/>
      </w:pPr>
      <w:r>
        <w:rPr>
          <w:sz w:val="28"/>
          <w:szCs w:val="28"/>
        </w:rPr>
        <w:t>Результаты хозяйственной деятельности учреждения оказывают как опосредованное, так и прямое влияние на качество, и уровень образования, работы по обеспечению охраны жизни и здоровь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 групп здоровья детей (количество детей</w:t>
      </w:r>
      <w:r>
        <w:rPr/>
        <w:t>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17"/>
        <w:gridCol w:w="1477"/>
        <w:gridCol w:w="1477"/>
        <w:gridCol w:w="1477"/>
        <w:gridCol w:w="2255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виду того, что на данный момент в ГСП нет медицинского работника. Работник ФАП проводит осмотр детей в период карантинов, заболевания, ставит прививки на сво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6. Социальный паспорт семей воспитанников, посещающих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10 детей: 4 девочек и 6 мальчика в возрасте от 2  до 7 лет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6"/>
        <w:gridCol w:w="2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имеющие опекаемых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опекаемых детей (по согласию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, получающие льготу- бежен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АБОТЫ ОУ НА 2023 – 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основании выводов и результатов  анализа деятельности учреждения за проработанный период определили цели и задачи учреждения на 2023 – 2024  учебный г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задач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ть работу по реализации эффективных форм оздоровления и физического воспитания дошкольников посредством использования здоровьесберегающи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ть работу ГСП через организацию самообразования педагогов по социально коммуникативному направлению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дрять разнообразные формы и методы работы с социумом с целью построения конструктивно партнёрского взаимодействия семьи, ГСП 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БЛОКОВ ГОДОВОГО ПЛАНА Г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 НОРМАТИВНО – ПРАВОВОЕ ОБЕСПЕЧЕНИЕ ДЕЯТЕЛЬНОСТИ Г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бл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ение нормативно-правовой базы учреждения  в соответствие с требованиями ФГОС ОУ. Управление и организация деятельностью учреждения в соответствии с законодательными нормами РФ, нормативными регионального и районного уровня.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8"/>
        <w:gridCol w:w="1598"/>
        <w:gridCol w:w="2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докумен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, ответственные, назначенные приказ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 и инструктажи с сотрудниками ГС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, ответственные, назначенные приказ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и приведение в соответствие с требованиями ФГОС личных дел сотрудников 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ВЗАИМОДЕЙСТВИЕ  ГСП С ОБЩЕСТВ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</w:t>
      </w:r>
      <w:r>
        <w:rPr>
          <w:sz w:val="28"/>
          <w:szCs w:val="28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ей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й хозяйством,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е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ей ЦРБ (осмотр детей, медосмотр сотрудников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 на: 2023 -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вку продуктов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дополнительной мебели и 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оциальн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,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представителями школы: педагоги, школь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кольников для работы с дошкольниками и воспитателями групп (участие в утренниках, посадке рассады, оформления помеще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3  ПОВЫШЕНИЕ КВАЛИФИКАЦИИ ПЕДАГОГОВ 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Организовать эффективную кадровую политику, позволяющую реализовать повышение профессиональной компетентности педагогов, совершенствование педагогического масте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ана-графика повышения квалификации и переподготовки педагогических, руководящих работников 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нирование работы, отслеживание графиков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ами курсов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курсовой подготовки (переподгот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О, семинарах, конкур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путем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 АТТЕСТАЦИЯ ПЕДАГОГОВ 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аттестации педагогов на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педагогов с Положением об аттестации педагогических кадров, графиком аттес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 по план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5.  ИННОВАЦИОННАЯ ДЕЯТЕЛЬНОСТЬ 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обеспечение деятельности ГСП в режиме инновационного развития с учетом ФГОС с использованием современных педагогических технолог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1"/>
        <w:gridCol w:w="2323"/>
        <w:gridCol w:w="28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образовательный процесс новых педагогических программ и технолог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работе современных педагогических технологий (развивающее обучение, исследовательская деятельность, метод проектной деятельности, индивидуальных подход, здоровьесберегающие технологии, ИКТ, активные методы обучения, личностно – ориентированная модель воспитания детей и друг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 Интернет-ресурс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оретических и оформление практических материалов по внедрению новых программ в блогах педагогов, на сайте ГСП, методических объединениях, семинарах и д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еятельности ГСП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  РАБОТА ГСП С РОДИТЕЛЯМ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оказание родителям  педагогической помощи в повышении вопросов эффективности воспитания, обучения и развития детей в соответствии с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6"/>
        <w:gridCol w:w="3521"/>
        <w:gridCol w:w="706"/>
        <w:gridCol w:w="1287"/>
        <w:gridCol w:w="706"/>
        <w:gridCol w:w="2397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с родителям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н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спективного плана работы ГСП с родителями  на 2023 – 2024 учебный год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банка данных по семьям воспитанников: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: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ГСП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ГСП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лючение договоров с родителям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ГСП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агитац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апок- передвижек на группах для детей и родителей: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зонно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закаливания и оздоровления детей в условиях ГСП  и дом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основ безопасности жизнедеятельности в разные сезонные период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 праздникам и мероприятия, связанных с народными праздникам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выставок детских работ совместно с родителями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 по благоустройству территории и участков ГСП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оформлении групповых помещений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о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  праздничных газет и поздравлен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развлечения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, осень в гости просим» Развлечение с выставкой детских работ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 сказка!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, посвящённый дню защитника отечества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й первый праздник Весны - Мамин праздник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ирокая Масленица, в гости зовем!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юмора и смеха. Все наоборот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ённый «Дню Победы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ительские собрания в группе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№1. (ввод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Задачи на учебный год. Знакомство родителей с годовым планом ГСП с учетом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 Организация детского питания, графика работы Г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доровье вашего ребенка заботимся вместе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июнь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оровьесберегающие технологии в ГС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ехнологии, применяемые в ГСП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компью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  и  проведение  новогодних утрен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ёт по успеваемости детей за 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, Педагоги, родител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Один дома, а может я уже взрослый?»  итогово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редные привычки родителей и их влияние на здоровь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асные предметы или не оставляйте ребенка дома од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едение итогов по успеваемости детей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мся к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дагоги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30"/>
        <w:gridCol w:w="1888"/>
        <w:gridCol w:w="77"/>
        <w:gridCol w:w="2975"/>
        <w:gridCol w:w="6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с родителям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н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спективного плана работы ГСП с родителями  на 2023 – 2024 учебный год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банка данных по семьям воспитанников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ГС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ГС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лючение договоров с родителям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ГС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агитац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апок- передвижек на группах для детей и родителей: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зо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закаливания и оздоровления детей в условиях ГСП  и дом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основ безопасности жизнедеятельности в разные сезонные период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 праздникам и мероприятия, связанных с народными праздникам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выставок детских работ совместно с родителями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 по благоустройству территории и участков ГСП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оформлении групповых помещений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о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  праздничных газет и поздравлени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развлечения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, осень в гости просим» Развлечение с выставкой детских работ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 сказка!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, посвящённый дню защитника отечества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й первый праздник Весны - Мамин праздник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ирокая Масленица, в гости зовем!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юмора и смеха. Все наоборот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ённый «Дню Победы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ительские собрания в группе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№1. (ввод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Задачи на учебный год. Знакомство родителей с годовым планом ГСП с учетом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Организация детского питания, графика работы Г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доровье вашего ребенка заботимся вместе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июн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оровьесберегающие технологии в ГС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ехнологии, применяемые в ГСП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компью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  и  проведение  новогодних утрен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ёт по успеваемости детей за 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, Педагоги, родители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Один дома, а может я уже взрослый?»  итогово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редные привычки родителей и их влияние на здоровь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асные предметы или не оставляйте ребенка дома од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едение итогов по успеваемости детей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мся к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дагоги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.7.   АДМИНИСТРАТИВНО – ХОЗЯЙСТВЕННАЯ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72"/>
        <w:gridCol w:w="2288"/>
        <w:gridCol w:w="2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САН и ПиН в работе с детьм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жарной безопасности, проведение первичного, вводного соблюдение техники безопасности на рабочем месте инструктажа с работниками,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дет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, педагоги, р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аботка документов в соответствии с требованиями ФГ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бор  документов для оплаты за содержание в детском сад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личного дела ребенка, заключение догов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примерной образовательной программы    в соответствии с требованиями ФГ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изводственные вопрос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ое совещание «Новый учебный год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педагоги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безопасного труд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учреждения к учебному период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ка ГСП к новому учебному год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 ТБ, противопожарной безопасности на новый учебный го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педагоги, родители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суды имеющей ско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ова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с обслуживающими  организация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 – развивающей среды  ГС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воспитатель, родители, работники сада, родители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к зиме,  уборка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, завхоз, педагоги,  дворник,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 ГС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благоустройству территории (уборка территори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 завхоз, 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по ремонту здания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ое совещание: «Новогодние праздники. Соблюдение пожарной безопасности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м.дир.завхоз, педагоги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знакомление приказа по технике пожарной безопасности в период массовых мероприят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нструктаж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а детских работ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для родителе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абот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ее- летний период в работу ГС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зам. дир, педагоги, р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товность участков и территории в весенний пери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 завхоз, педагоги, родители,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бботник с родителями по благоустройству территории ГСП ( высадка рассады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вхоз, педагоги, родители,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оз песка на территорию  ГСП для песочниц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  завхоз, педагоги, родители,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совещание: «Итоги работы за учебный год.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,педаго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4"/>
        </w:numPr>
        <w:spacing w:lineRule="atLeast" w:line="0" w:before="0" w:after="0"/>
        <w:ind w:left="1146" w:right="57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И КОНТРОЛЬ ДЕЯТЕЛЬНОСТИ ГСП </w:t>
      </w:r>
    </w:p>
    <w:p>
      <w:pPr>
        <w:pStyle w:val="Style17"/>
        <w:spacing w:lineRule="atLeast" w:line="0" w:before="0" w:after="0"/>
        <w:ind w:left="0" w:right="5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spacing w:lineRule="atLeast" w:line="0"/>
        <w:ind w:left="57" w:right="57" w:hanging="0"/>
        <w:jc w:val="both"/>
        <w:rPr>
          <w:b/>
          <w:b/>
        </w:rPr>
      </w:pPr>
      <w:r>
        <w:rPr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  деятельности ГСП</w:t>
      </w:r>
    </w:p>
    <w:p>
      <w:pPr>
        <w:pStyle w:val="Normal"/>
        <w:spacing w:lineRule="atLeast" w:line="0"/>
        <w:ind w:left="57" w:right="57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1"/>
        <w:gridCol w:w="5840"/>
        <w:gridCol w:w="1277"/>
        <w:gridCol w:w="1702"/>
      </w:tblGrid>
      <w:tr>
        <w:trPr>
          <w:trHeight w:val="35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\п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Планирование деятельности администрации ГСП по контролю на 2024 -2025 учебный год 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по функциональным обязанностям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функционированием ГСП в целом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о-образовательной работой в ГСП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 оздоровлением и физическим развитием детей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материально – технического состояния  ГС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-170" w:right="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контроля на 2024 – 2025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о видам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кущий</w:t>
            </w:r>
            <w:r>
              <w:rPr>
                <w:color w:val="000000"/>
                <w:sz w:val="28"/>
                <w:szCs w:val="28"/>
              </w:rPr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тоговый</w:t>
            </w:r>
            <w:r>
              <w:rPr>
                <w:color w:val="000000"/>
                <w:sz w:val="28"/>
                <w:szCs w:val="28"/>
              </w:rPr>
              <w:t>(цель: выявление готовности детей к обучению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57" w:right="57" w:hanging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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а уровнем реализации программы,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57" w:right="57" w:hanging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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а уровнем  подготовки детей к  школе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перативный</w:t>
            </w:r>
            <w:r>
              <w:rPr>
                <w:color w:val="000000"/>
                <w:sz w:val="28"/>
                <w:szCs w:val="28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группы и ГСП в целом к новому учебному году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созданием благоприятных адаптивных услови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физкультурно-оздоровительной работы в ГСП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одготовкой  ГСП к осеннее - зимнему периоду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по реализации приоритетного направления работы в  ГСП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организаций прогулок в осенне-зимни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125" w:right="57" w:hanging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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дготовка ГСП к весенне-летнему периоду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упредительный </w:t>
            </w:r>
            <w:r>
              <w:rPr>
                <w:color w:val="000000"/>
                <w:sz w:val="28"/>
                <w:szCs w:val="28"/>
              </w:rPr>
              <w:t> 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заимоконтроль </w:t>
            </w:r>
            <w:r>
              <w:rPr>
                <w:color w:val="000000"/>
                <w:sz w:val="28"/>
                <w:szCs w:val="28"/>
              </w:rPr>
              <w:t> (цель: оценка педагогического процесса, осуществляемая воспитателями в ГСП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57" w:right="57" w:hanging="36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</w:t>
            </w:r>
            <w:r>
              <w:rPr>
                <w:rFonts w:eastAsia="Symbol"/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>взаимо</w:t>
            </w:r>
            <w:r>
              <w:rPr>
                <w:color w:val="000000"/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амоанализ </w:t>
            </w:r>
            <w:r>
              <w:rPr>
                <w:color w:val="000000"/>
                <w:sz w:val="28"/>
                <w:szCs w:val="28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зам дир. 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, зам.дир 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нтроля ГСП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 направлениям работы)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методической работы и образовательного процесс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кадрам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й контроль пита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стояния материально – технической базы ГС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sz w:val="28"/>
                <w:szCs w:val="28"/>
              </w:rPr>
              <w:t xml:space="preserve">Зам.дир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Основы организации воспитательно- образовательного процесса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в ОУ  для реализации ФЗ «Об образовании в Российской Федерации» и  Федеральных государственных образовательных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 базе ГСП творческой  группы  педагогов, по использованию в образовательном процессе современных образователь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ативно- правовой базы  Г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и утверждение годового плана в соответствии с ФГОС, расписание образовательной деятельности и режимов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ОУ информации о результат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,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 Использование современных технологий в Г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-образовательной работы педагогов с детьми через использование информационно-коммуникатив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работы ГСП современные технологии - коммуникативные, здоровьесберегающие, активные методы обучения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зам.дир. педагоги Г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  презентаций обучающего и познавательн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фильмов, призинт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едагогов по тематике педагогического просвещен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6"/>
        <w:gridCol w:w="2897"/>
        <w:gridCol w:w="2041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ина Мария Анатоль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воспитание дошкольник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, семи-нар-практикум, творческий 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итина  Мария  Анатоль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сберегающее воспи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, выступление, семинар, круглый стол, творческий 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1Заседания органов самоуправления</w:t>
      </w:r>
    </w:p>
    <w:p>
      <w:pPr>
        <w:pStyle w:val="Normal"/>
        <w:tabs>
          <w:tab w:val="clear" w:pos="708"/>
          <w:tab w:val="left" w:pos="2383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11.1.Общее собрание коллектива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311"/>
        <w:gridCol w:w="1503"/>
        <w:gridCol w:w="2039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Заседание N 1</w:t>
            </w:r>
            <w:r>
              <w:rPr>
                <w:sz w:val="28"/>
                <w:szCs w:val="28"/>
              </w:rPr>
              <w:t xml:space="preserve">. </w:t>
              <w:br/>
              <w:t xml:space="preserve"> Доклад  «Готовность ГСП к  работе ФГОС ФОП». </w:t>
              <w:br/>
              <w:t xml:space="preserve">Цель: координация действий по работе ФГОС ДО в учреждени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Заседание N 2</w:t>
            </w:r>
            <w:r>
              <w:rPr>
                <w:sz w:val="28"/>
                <w:szCs w:val="28"/>
              </w:rPr>
              <w:t xml:space="preserve">. </w:t>
              <w:br/>
              <w:t>2.1. Публичный доклад по теме: «Итоги работы за 2023 -2024 учебный год»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3.11.2. Педагогическ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33"/>
        <w:gridCol w:w="20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педсовет № 1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плана  работы на 2023 - 2024 учебный г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ГСП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тверждение годового плана на 2023-2024 учебный год;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тверждение учебного плана, сетки непосредственно образовательной деятельности, режима дня по возрастным группам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 педагогов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ерспективного планирования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дсове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Педсовет № 2 «Социально-коммуникативное развитие ребенка в темах самообразования педагог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: «Эстафета передового опыта»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: анализ и результаты работы по теме  самообразованию педагогов, выявление наиболее интересного и успешного опы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ина Мария Анатольевна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: Как оформить материал по самообразова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а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вая игра «Трудности в общен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ная Л.А.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бщения из опыта работы: «Социально-коммуникативное развитие детей» (обмен опыта между педагогам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итина М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рганы речи: строение в норме и основные патолог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митина М.А.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3 «Конструктивно-партнерское взаимодействие семьи, ГСП и социум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ступительное слово: Сообщение - «Взаимодействие ГСП с социальными партнерам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ина М.А.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Проект решения педсов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я Л.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Педсовет № 4 «Анализ учебно-воспитательной работы в ГСП за 2023 -2024 учебный го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едагогов по образовательной работе в соответствии образовательной программой ГС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едагоги  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дсов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. 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.4.       Собрания трудового коллекти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2035</wp:posOffset>
                </wp:positionV>
                <wp:extent cx="6077585" cy="782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0"/>
                              <w:gridCol w:w="223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стка заседа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тоги подготовки  ГСП к началу нового учебного год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авила внутреннего трудового распорядк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Проведение инструктажа педагогов по темам: «Охрана жизни и здоровья детей», «Охрана труда и техники безопасности», «Противопожарная безопасность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бсуждение и утверждение состава комиссий, кандидатур ответственных лиц на новый учебный год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Текущие организационные вопросы. Обсуждение и принятие локальных нормативных актов (по мере необходимости)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, Зам. дирек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рганизация пита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Утверждение графика отпусков на 2024 год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Анализ заболеваемости детей за 2023 -  2024 год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облюдение требований пожарной безопас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 Результаты производственного контроля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Г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Предварительные итоги учебного год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 Результаты работы за учебный год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Результаты рейдов по соблюдению правил техники безопасности и охраны труд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Выполнение правил внутреннего трудового распорядк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Сохранность имущест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6.5pt;mso-wrap-distance-left:0pt;mso-wrap-distance-right:9pt;mso-wrap-distance-top:0pt;mso-wrap-distance-bottom:0pt;margin-top:8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0"/>
                        <w:gridCol w:w="223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естка заседа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тоги подготовки  ГСП к началу нового учебного год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авила внутреннего трудового распоряд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роведение инструктажа педагогов по темам: «Охрана жизни и здоровья детей», «Охрана труда и техники безопасности», «Противопожарная безопасность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бсуждение и утверждение состава комиссий, кандидатур ответственных лиц на новый учебный год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Текущие организационные вопросы. Обсуждение и принятие локальных нормативных актов (по мере необходимости)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, Зам. директора.</w:t>
                            </w:r>
                          </w:p>
                        </w:tc>
                      </w:tr>
                      <w:tr>
                        <w:trPr>
                          <w:trHeight w:val="31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рганизация пита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тверждение графика отпусков на 2024 год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Анализ заболеваемости детей за 2023 -  2024 год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блюдение требований пожарной безопасност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Результаты производственного контроля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Г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Предварительные итоги учебного год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 Результаты работы за учебный год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Результаты рейдов по соблюдению правил техники безопасности и охраны труд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Выполнение правил внутреннего трудового распорядка.</w:t>
                            </w:r>
                          </w:p>
                          <w:p>
                            <w:pPr>
                              <w:pStyle w:val="Style18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Сохранность имущества</w:t>
                            </w:r>
                          </w:p>
                          <w:p>
                            <w:pPr>
                              <w:pStyle w:val="Style18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Style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2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3:00Z</dcterms:created>
  <dc:creator>Customer</dc:creator>
  <dc:description/>
  <cp:keywords/>
  <dc:language>en-US</dc:language>
  <cp:lastModifiedBy>школа</cp:lastModifiedBy>
  <cp:lastPrinted>2021-11-29T10:30:00Z</cp:lastPrinted>
  <dcterms:modified xsi:type="dcterms:W3CDTF">2023-11-13T08:57:00Z</dcterms:modified>
  <cp:revision>127</cp:revision>
  <dc:subject/>
  <dc:title>Годовой план</dc:title>
</cp:coreProperties>
</file>