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Lines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23"/>
        <w:spacing w:lineRule="atLeast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системе оплаты труда </w:t>
      </w:r>
    </w:p>
    <w:p>
      <w:pPr>
        <w:pStyle w:val="Style23"/>
        <w:spacing w:lineRule="atLeast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ов МКОУ «Староюгинская ООШ» </w:t>
      </w:r>
    </w:p>
    <w:p>
      <w:pPr>
        <w:pStyle w:val="Style23"/>
        <w:spacing w:lineRule="atLeast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keepLines/>
        <w:spacing w:lineRule="atLeast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keepLines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Lines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keepLines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31"/>
        <w:keepLines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тимулирующих  и премиальных выплатах</w:t>
      </w:r>
    </w:p>
    <w:p>
      <w:pPr>
        <w:pStyle w:val="31"/>
        <w:keepLines/>
        <w:spacing w:lineRule="atLeas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ников Муниципального казенного общеобразовательного учреждения «Староюгинская основная общеобразовательная школа»</w:t>
      </w:r>
    </w:p>
    <w:p>
      <w:pPr>
        <w:pStyle w:val="31"/>
        <w:keepLines/>
        <w:tabs>
          <w:tab w:val="clear" w:pos="708"/>
          <w:tab w:val="left" w:pos="3994" w:leader="none"/>
        </w:tabs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МКОУ «Староюгинская ООШ»</w:t>
      </w:r>
    </w:p>
    <w:p>
      <w:pPr>
        <w:pStyle w:val="31"/>
        <w:keepLines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keepLines/>
        <w:spacing w:lineRule="atLeas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keepLines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keepLines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31"/>
        <w:keepLines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keepLines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Lines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Lines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риложение №2 к Положению об оплате труда работников Муниципального казенного общеобразовательного учрежд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«Староюгинская основная общеобразовательная школа»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Староюгинская ООШ» (далее – организация)  регулирует наименования, условия осуществления, размеры стимулирующих и премиальных выплат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 работникам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 Оклад (должностной оклад) и стимулирующие выплаты, указанные в настоящем Положении, не образуют новый оклад (должностной оклад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имулирующие  выплаты, указанные в настоящем Положении не учитываются при начислении иных стимулирующих и  компенсационных 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 пропорционально отработанному времен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2. Настоящее Положение определяет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иды стимулирующих и премиальных выплат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ы, условия  и периодичность осуществления стимулирующих и премиальных  выплат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спределения стимулирующих  и премиальных выплат;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а, ответственность участников процесса распределения стимулирующих и премиальных выплат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ок хранение документов по распределению стимулирующих и премиальных выпла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В организации выплачиваются ежемесячные стимулирующие надбавки:</w:t>
      </w:r>
    </w:p>
    <w:p>
      <w:pPr>
        <w:pStyle w:val="Heade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3.1. </w:t>
      </w:r>
      <w:r>
        <w:rPr>
          <w:sz w:val="24"/>
          <w:szCs w:val="24"/>
        </w:rPr>
        <w:t xml:space="preserve">Ежемесячная персональная надбавка стимулирующего характера устанавливается работнику в пределах обеспечения финансовыми средствами, с учётом: </w:t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1.1.Уровня профессиональной подготовленности, степени сложности и  важности выполняемой работы, степени  самостоятельности и ответственности при выполнении поставленных задач, стажа работы в организации и других факторов в пределах обеспечения финансовыми средствами.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ерсональная надбавка стимулирующего характера устанавливается согласно приказу заведующего организацией. Размеры ежемесячной персональной надбавки стимулирующего характера не могут превышать 4000 рублей для работников, занимающих должности, указанные в пункте 10 (п.п.1); пункте 11; пункте 12; пункте 13,  Положения об оплате труда работников МКОУ «Староюгинская ООШ»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 </w:t>
      </w:r>
      <w:r>
        <w:rPr>
          <w:rFonts w:eastAsia="Calibri"/>
          <w:sz w:val="24"/>
          <w:szCs w:val="24"/>
          <w:lang w:eastAsia="en-US"/>
        </w:rPr>
        <w:t xml:space="preserve">Работникам организации устанавливаются ежемесячные надбавки к должностному окладу, предусмотренные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Томской области от 12 августа 2013 года № 149-ОЗ «Об образовании в Томской области", при наличии соответствующих основан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дагогическим работникам организации, имеющим почетные звания, начинающихся со слов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Заслуженный...", устанавливается ежемесячная надбавка к должностному окладу в размере - 1000 рубле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Народный...", устанавливается ежемесячная надбавка к должностному окладу в размере 2000 рубл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начисления и выплаты надбавок педагогическим работникам - молодым специалистам устанавливается постановлением Губернатора Томской области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</w:t>
      </w:r>
      <w:r>
        <w:rPr>
          <w:rFonts w:eastAsia="Calibri"/>
          <w:sz w:val="24"/>
          <w:szCs w:val="24"/>
          <w:lang w:eastAsia="en-US"/>
        </w:rPr>
        <w:t xml:space="preserve"> Педагогическим работникам </w:t>
      </w:r>
      <w:r>
        <w:rPr>
          <w:sz w:val="24"/>
          <w:szCs w:val="24"/>
        </w:rPr>
        <w:t>организации</w:t>
      </w:r>
      <w:r>
        <w:rPr>
          <w:rFonts w:eastAsia="Calibri"/>
          <w:sz w:val="24"/>
          <w:szCs w:val="24"/>
          <w:lang w:eastAsia="en-US"/>
        </w:rPr>
        <w:t xml:space="preserve"> устанавливаются  ежемесячные надбавки</w:t>
      </w:r>
      <w:r>
        <w:rPr>
          <w:rFonts w:eastAsia="Calibri"/>
          <w:i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чителям за обучение на дому детей, которые по состоянию здоровья не могут посещать образовательные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учителям и другим педагогическим работникам за обучение в медицинских организациях детей, нуждающихся в длительном лече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едагогическим работникам общеобразовательных организаций за работу в классах с углубленным изучением отдельных учебных предметов, профильным обуч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ры ежемесячных надбавок, указанных в настоящем пункте, за один час работы устанавливаются в следующих размерах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836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ежемесячных надбав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ы ежемесячных надбавок за один час работы по установленной норме часов в неделю (рублей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работу в образовательных организациях, осуществляющих образовательную деятельность по адаптированным основным общеобразовательным программам, а также в классах, группах для детей с ограниченными возможностями здоровья в образовательных организациях при норме часов в неделю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часов в недел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,1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м за обучение на дому детей, которые по состоянию здоровья не могут посещать образовательные организации при норме часов в неделю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часов в недел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,37</w:t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3.4. Педагогическим работникам организации устанавливаются стимулирующие выплаты: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. за проверку письменных работ: цена 1 тетради (10 рублей) х кол-во обуч-ся х (коэф.слож.предмета)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261"/>
        <w:gridCol w:w="1913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ла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1-4 клас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етради (10 рублей) х кол-во обуч-ся х 1,1 (коэф.слож.предмет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 русского язы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етради (10 рублей) х кол-во обуч-ся х 1,1 (коэф.слож.предмет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литера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етради (10 рублей) х кол-во обуч-ся х 0,8 (коэф.слож.предмет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матема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етради (10 рублей) х кол-во обуч-ся х 1,1 (коэф.слож.предмет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химии, физ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етради (10 рублей) х кол-во обуч-ся х 0,9 (коэф.слож.предмет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географии, истории, биологии, 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етради (10 рублей) х кол-во обуч-ся х 0,6 (коэф.слож.предмет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иностран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етради (10 рублей) х кол-во обуч-ся х 1 (коэф.слож.предмет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информатики, ОБ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тетради (10 рублей) х кол-во обуч-ся х 0,5 (коэф.слож.предмет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2. за заведование кабинетами - 50 рублей;</w:t>
      </w:r>
    </w:p>
    <w:p>
      <w:pPr>
        <w:pStyle w:val="Normal"/>
        <w:spacing w:lineRule="atLeas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3. за заведование лабораториями, учебными мастерскими, спортивным залом - 150 рублей;</w:t>
      </w:r>
    </w:p>
    <w:p>
      <w:pPr>
        <w:pStyle w:val="Normal"/>
        <w:spacing w:lineRule="atLeas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4. за осуществление руководства методическими объединениями - 100 рублей в течении учебного го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4"/>
          <w:szCs w:val="24"/>
        </w:rPr>
        <w:t>3.4.5. Обслуживание сайтов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4"/>
          <w:szCs w:val="24"/>
        </w:rPr>
        <w:t xml:space="preserve">АИС "Комплектование", АИС "Зачисление", АИС "Паспорт школы", сайт  </w:t>
      </w:r>
      <w:r>
        <w:rPr>
          <w:bCs/>
          <w:sz w:val="24"/>
          <w:szCs w:val="24"/>
          <w:lang w:val="en-US"/>
        </w:rPr>
        <w:t>bu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g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", сайт "ПФДО" - 200 рубле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4"/>
          <w:szCs w:val="24"/>
        </w:rPr>
        <w:t>школьный сайт - 500 рублей;</w:t>
      </w:r>
    </w:p>
    <w:p>
      <w:pPr>
        <w:pStyle w:val="Normal"/>
        <w:spacing w:lineRule="atLeas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ИС "Учебник", сайт "Энергосбережение" - 100 рубле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4"/>
          <w:szCs w:val="24"/>
        </w:rPr>
        <w:t>сайт "Госзакупок zakupki.gov.ru" - 1000 рубле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4"/>
          <w:szCs w:val="24"/>
        </w:rPr>
        <w:t>сайт "Сетевой город" - 500 рублей;</w:t>
      </w:r>
    </w:p>
    <w:p>
      <w:pPr>
        <w:pStyle w:val="Normal"/>
        <w:spacing w:lineRule="atLeas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йт "Меркурий" - 100 рублей;</w:t>
      </w:r>
    </w:p>
    <w:p>
      <w:pPr>
        <w:pStyle w:val="Normal"/>
        <w:spacing w:lineRule="atLeas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йт "ЕГИССО"  - 400 рубле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4"/>
          <w:szCs w:val="24"/>
        </w:rPr>
        <w:t>3.4.6. Работа в разновозрастной группе (кол-во часов РВГ х коэффициент сложности предмета х 1 балл (164,02 руб.) : 2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эффициент сложности предмета - </w:t>
      </w:r>
      <w:r>
        <w:rPr>
          <w:bCs/>
          <w:color w:val="000000"/>
          <w:sz w:val="16"/>
          <w:szCs w:val="16"/>
        </w:rPr>
        <w:t>К</w:t>
      </w:r>
      <w:r>
        <w:rPr>
          <w:bCs/>
          <w:color w:val="000000"/>
          <w:sz w:val="16"/>
          <w:szCs w:val="16"/>
          <w:vertAlign w:val="subscript"/>
        </w:rPr>
        <w:t>сл</w:t>
      </w:r>
    </w:p>
    <w:tbl>
      <w:tblPr>
        <w:tblW w:w="637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изическая культура, ОБЖ, электив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История, обществознание, география, 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Физика, 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Иностранный язык,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се предметы начальной школы, математика, 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6"/>
                <w:szCs w:val="16"/>
              </w:rPr>
              <w:t>1,1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7. Обучение обучающихся по адаптированным программам (24,12 рублей х кол-во часов учебной нагрузки в неделю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Cs/>
          <w:sz w:val="24"/>
          <w:szCs w:val="24"/>
        </w:rPr>
        <w:t>3.4.8. Обучение на дому детей, которые по состоянию здоровья не могут посещать образовательные организации (47,37 рублей х кол-во обучающихся)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5. </w:t>
      </w:r>
      <w:r>
        <w:rPr>
          <w:rFonts w:eastAsia="Calibri"/>
          <w:sz w:val="24"/>
          <w:szCs w:val="24"/>
          <w:lang w:eastAsia="en-US"/>
        </w:rPr>
        <w:t xml:space="preserve">Педагогическим работникам организации устанавливается ежемесячное вознаграждение в размере 1000 рублей за выполнение функций классного руководителя (в зависимости от наполняемости класса при норме 14 человек).  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классов (классов-комплектов) с наполняемостью меньше установленной наполняемости размер вознаграждения уменьшается пропорционально численности обучающих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Для классов (классов-комплектов) наполняемостью более 14 человек размер вознаграждения увеличивается пропорционально численности обучающихся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>3.6. Педагогическим работникам  устанавливается ежемесячная надбавка за стаж работы (выслугу лет) в зависимости от общего стажа педагогической работы, в следующих размерах: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т 3 до 5 лет</w:t>
      </w:r>
      <w:r>
        <w:rPr>
          <w:sz w:val="24"/>
          <w:szCs w:val="24"/>
        </w:rPr>
        <w:t xml:space="preserve"> – 600 рубле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от 5 до 10 лет – 800 рублей;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0 до 25 лет – 1000 рублей;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ыше 25 лет – 1500 рублей.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Начисление и выплата ежемесячной надбавки производятся по основному месту работы, по основной должност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</w:t>
      </w:r>
      <w:r>
        <w:rPr>
          <w:bCs/>
          <w:sz w:val="24"/>
          <w:szCs w:val="24"/>
        </w:rPr>
        <w:t xml:space="preserve"> Педагогическим работникам устанавливается ежемесячная стимулирующая надбавка  к должностному окладу со дня присвоения квалификационной категории в следующих размерах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за первую категорию – 1350 рублей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за высшую категорию – 2025 рублей.</w:t>
      </w:r>
    </w:p>
    <w:p>
      <w:pPr>
        <w:pStyle w:val="Normal"/>
        <w:spacing w:lineRule="atLeas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исление и выплата ежемесячной надбавки производятся по основному месту работы. </w:t>
      </w:r>
    </w:p>
    <w:p>
      <w:pPr>
        <w:pStyle w:val="Normal"/>
        <w:autoSpaceDE w:val="false"/>
        <w:spacing w:lineRule="atLeast" w:line="240"/>
        <w:ind w:firstLine="54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 ежемесячную стимулирующую надбавку за квалификационную категорию начисляется районный и северный коэффициент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bCs/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жемесячная надбавка назначается на срок действия квалификационной категор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3.8. Работникам организации, работающим по совместительству, а также на условиях неполного рабочего времени, начисление надбавок стимулирующего характера, указанных в пунктах 3.1., 3.2., 3.3., 3.4., 3.5.  настоящего Положения, производится пропорционально отработан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организации устанавливаются следующие виды прем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мия за выполненную работу по итогам работы за меся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мия за качество выполняем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мия за выполнение особо важных и сроч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истема показателей премирования, категории работников премии за качество выполняемых работ устанавливаются в соответствии с Приложением №1 к настоящему По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ремия за выполненную работу по итогам работы за месяц и премия за выполнение особо важных и срочных работ выплачивается из средств экономии фонда оплаты труда работ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5. Порядок распределения </w:t>
      </w:r>
      <w:r>
        <w:rPr>
          <w:sz w:val="24"/>
          <w:szCs w:val="24"/>
        </w:rPr>
        <w:t xml:space="preserve">премия за качество выполняемых рабо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олномочия по распределению премии возложены на экспертную (мониторинговую) комиссию (далее - комиссия), в состав которой в  обязательном порядке входит председатель совета трудового коллектива (СТ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 избирается общим собранием трудового коллект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организации по должности является председателем комиссии и возглавляет заседания по вопросам распределения премия за качество выполняемых работ.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Особенности распределения премии за качество выполняемых работ педагогическим работникам.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е работники организации ежемесячно представляют аналитическую информацию о показателях своей деятельности, являющуюся основанием для премирования. Комиссия проводит заседание и устанавливает по итогам аналитической информации стимулирующие выплаты педагогическим работникам орган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 Решение принимается по данным результатам деятельности педагогических работников и оформляется протоколом, на основании которого директор организации издает приказ по организации о производстве </w:t>
      </w:r>
      <w:r>
        <w:rPr>
          <w:bCs/>
          <w:sz w:val="24"/>
          <w:szCs w:val="24"/>
        </w:rPr>
        <w:t>премии за качество выполняемых раб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 соответствующий меся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3.  Порядок определения размера </w:t>
      </w:r>
      <w:r>
        <w:rPr>
          <w:bCs/>
          <w:sz w:val="24"/>
          <w:szCs w:val="24"/>
        </w:rPr>
        <w:t>премии за качество выполняемых рабо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отчётный период производится подсчёт баллов по максимально возможному количеству критериев и показателей для каждого педагогического работника, которые устанавливаются в соответствии с Приложением №1 к настоящему Положению согласно представленной  аналитической информации о показателях своей деятельност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оимость одного балла зависит от размера стимулирующей части ФОТ педагогических работников, запланированного на месяц, и от общей суммы баллов по максимально возможному количеству критериев и показателей всех педагогических работников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оимость одного балла умножается на сумму баллов педагогического работника. В результате получается размер стимулирующих выплат каждому педагогическому работнику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ботники организации при необходимости в течение двух последующих рабочих дней после ознакомления с результатами, указанными в трудовом договоре, подают письменные заявления в  комиссию о несогласии с оценкой результатов их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 рассматривает письменные заявления работников о несогласии с оценкой результатов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осит в течение 2-х рабочих дней с  подачи заявления обоснованное письменное  решение об изменении оценки результатов деятельности работника или об оставлении оценки результатов деятельности работника без из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письменное решение комиссии директору организации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 Основания для снижения размера </w:t>
      </w:r>
      <w:r>
        <w:rPr>
          <w:rFonts w:cs="Times New Roman" w:ascii="Times New Roman" w:hAnsi="Times New Roman"/>
          <w:bCs/>
          <w:sz w:val="24"/>
          <w:szCs w:val="24"/>
        </w:rPr>
        <w:t>премии</w:t>
      </w:r>
      <w:r>
        <w:rPr>
          <w:rFonts w:cs="Times New Roman" w:ascii="Times New Roman" w:hAnsi="Times New Roman"/>
          <w:sz w:val="24"/>
          <w:szCs w:val="24"/>
        </w:rPr>
        <w:t>, депремирования: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6971"/>
        <w:gridCol w:w="2252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снижения размера премии, депремирования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снижения премии, депремирования, %</w:t>
            </w:r>
          </w:p>
        </w:tc>
      </w:tr>
      <w:tr>
        <w:trPr>
          <w:trHeight w:val="389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Устава организаци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равил внутреннего трудового распорядка организаци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ая жалоба со стороны участников образовательного процесса.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ачественных показателей работы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%</w:t>
            </w:r>
          </w:p>
        </w:tc>
      </w:tr>
      <w:tr>
        <w:trPr>
          <w:trHeight w:val="82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со стороны Санэпиднадзора, Пожнадзора и др. организаций (акты, предписания)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ответственное отношение к сохранности хозяйственного инвентаря и сантехнического оборудования, у</w:t>
            </w:r>
            <w:r>
              <w:rPr>
                <w:sz w:val="24"/>
                <w:szCs w:val="24"/>
              </w:rPr>
              <w:t xml:space="preserve">мышленной порче и потере имущества 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должностных инструкций, инструкций по охране жизни и здоровья воспитанников, инструкций по охране труд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едагогической этики</w:t>
            </w:r>
            <w:r>
              <w:rPr>
                <w:sz w:val="24"/>
                <w:szCs w:val="24"/>
              </w:rPr>
              <w:t xml:space="preserve"> поведения и субординаци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тского травматизм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сциплинарного взыскания в течение года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8.  Документы по распределению </w:t>
      </w:r>
      <w:r>
        <w:rPr>
          <w:bCs/>
          <w:sz w:val="24"/>
          <w:szCs w:val="24"/>
        </w:rPr>
        <w:t>премии за качество выполняемых работ</w:t>
      </w:r>
      <w:r>
        <w:rPr>
          <w:sz w:val="24"/>
          <w:szCs w:val="24"/>
        </w:rPr>
        <w:t>, а именно: протоколы заседаний комиссии по распределению стимулирующих выплат,  конфликтной комиссии, хранятся в делах организации в течение 3 л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эффициент сложности предмета</w:t>
      </w:r>
      <w:r>
        <w:rPr>
          <w:rStyle w:val="FootnoteCharacters"/>
        </w:rPr>
        <w:t>?</w:t>
      </w:r>
      <w:r>
        <w:rPr/>
        <w:t xml:space="preserve"> См. Постановление №20 от 26.02.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582F44C6A8947D79E637EF0262B38924E99385F6E69E3BF7A9B871E67089AFA5W4L7K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48:00Z</dcterms:created>
  <dc:creator>Директор</dc:creator>
  <dc:description/>
  <cp:keywords/>
  <dc:language>en-US</dc:language>
  <cp:lastModifiedBy>user</cp:lastModifiedBy>
  <cp:lastPrinted>2021-11-10T15:23:00Z</cp:lastPrinted>
  <dcterms:modified xsi:type="dcterms:W3CDTF">2024-09-30T06:07:00Z</dcterms:modified>
  <cp:revision>70</cp:revision>
  <dc:subject/>
  <dc:title/>
</cp:coreProperties>
</file>