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9" w:hanging="0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МУНИЦИПАЛЬНОЕ ОБРАЗОВАНИЕ «КАРГАСОКСКИЙ РАЙОН» ТОМСКАЯ ОБЛАСТЬ</w:t>
      </w:r>
    </w:p>
    <w:p>
      <w:pPr>
        <w:pStyle w:val="Normal"/>
        <w:tabs>
          <w:tab w:val="clear" w:pos="708"/>
          <w:tab w:val="center" w:pos="5057" w:leader="none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правление образования, опеки и попечительства</w:t>
        <w:tab/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"СТАРОЮГИНСКАЯ ОСНОВНАЯ ОБЩЕОБРАЗОВАТЕЛЬНАЯ ШКОЛА"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36715, Томская область, Каргасокский район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Староюгино, ул. Береговая, 7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/факс: (38 253) 33-14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2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sugino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edo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kargasok</w:t>
        </w:r>
      </w:hyperlink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net</w:t>
      </w:r>
    </w:p>
    <w:p>
      <w:pPr>
        <w:pStyle w:val="Normal"/>
        <w:tabs>
          <w:tab w:val="clear" w:pos="708"/>
          <w:tab w:val="left" w:pos="57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Рассмотрено на заседании                                                     Приказом  № 75-1  от 01.09.2021</w:t>
      </w:r>
    </w:p>
    <w:p>
      <w:pPr>
        <w:pStyle w:val="Normal"/>
        <w:tabs>
          <w:tab w:val="clear" w:pos="708"/>
          <w:tab w:val="left" w:pos="573" w:leader="none"/>
        </w:tabs>
        <w:rPr/>
      </w:pPr>
      <w:r>
        <w:rPr/>
        <w:t>педагогического совета                                 Директор  ________________\ К.П. Медведе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токол № 1 от 31.08.2021г.</w:t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b/>
          <w:b/>
          <w:color w:val="474038"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7"/>
        <w:spacing w:before="0" w:after="0"/>
        <w:jc w:val="center"/>
        <w:rPr>
          <w:b/>
          <w:b/>
          <w:color w:val="474038"/>
          <w:sz w:val="28"/>
          <w:szCs w:val="28"/>
        </w:rPr>
      </w:pPr>
      <w:r>
        <w:rPr>
          <w:b/>
          <w:sz w:val="28"/>
          <w:szCs w:val="28"/>
        </w:rPr>
        <w:t>о детской общественной организации «РЕБЯЧЬЯ РЕСПУБЛИКА»</w:t>
      </w:r>
    </w:p>
    <w:p>
      <w:pPr>
        <w:pStyle w:val="Heading7"/>
        <w:spacing w:before="0" w:after="0"/>
        <w:rPr>
          <w:b/>
          <w:b/>
          <w:color w:val="474038"/>
          <w:sz w:val="28"/>
          <w:szCs w:val="28"/>
        </w:rPr>
      </w:pPr>
      <w:r>
        <w:rPr>
          <w:b/>
          <w:color w:val="474038"/>
          <w:sz w:val="28"/>
          <w:szCs w:val="28"/>
        </w:rPr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1. Общие положения работы детской организации «РЕБЯЧЬЯ РЕСПУБЛИКА»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1.1. Детская организация «РЕБЯЧЬЯ РЕСПУБЛИКА» МКОУ «СТАРОЮГИНСКАЯ ООШ» состоит из учащихся 1-9 классов и является общественной организацией учащихся в школе, основанной на добровольном участии, согласии и сотрудничестве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1.2.Деятельность детской организации «РЕБЯЧЬЯ РЕСПУБЛИКА» строится на общечеловеческих принципах демократии, гуманности, согласия и открытости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1.3. Детская организация «РЕБЯЧЬЯ РЕСПУБЛИКА» действует на основе Закона «Об образовании», Конвенции о правах ребенка, Устава школы, принципов выборности и подотчетности, обновляемости и преемственности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1.4. Для координации работы в состав детского органа самоуправления входят директор, заместитель директора по воспитательной работе, педагог – организатор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1.5. Выборы в совет детской организации «РЕБЯЧЬЯ РЕСПУБЛИКА» проводятся ежегодно в начале учебного года из числа представителей каждого класса, имеющих желание работать и быть в центре школьной жизни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 xml:space="preserve">1.6. Совет детской организации «РЕБЯЧЬЯ РЕСПУБЛИКА» организует свою работу под руководством педагога-организатора МКОУ «Староюгинская ООШ» 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2. Задачи детской организации «РЕБЯЧЬЯ РЕСПУБЛИКА»: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2.1. Содействие администрации общеобразовательного учреждения:</w:t>
        <w:br/>
        <w:t>- в совершенствование условий для осуществления образовательного и воспитательного процесса, охраны жизни и здоровья обучающихся, свободного развития личности;</w:t>
        <w:br/>
        <w:t>- в организации и проведении мероприятий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2.2. Включение учащихся старшего и среднего звена в детское самоуправление в школе.</w:t>
        <w:br/>
        <w:t>2.3. Знакомство учащихся младшего звена с основами школьного детского самоуправления.</w:t>
        <w:br/>
        <w:t>2.4. Вовлечение учащихся в традиционные школьные КТД, разработка новых КТД, акций и иных форм организации деятельности 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2.5.  Изучение правовых основ государства, формирование активной  гражданской позиции.</w:t>
        <w:br/>
        <w:t>2.6. Содействие всестороннему развитию личности «нового информационного века» в условиях глобальных кризисов, 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3. Структура организации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3.1 Членами детской организации «РЕБЯЧЬЯ РЕСПУБЛИКА» являются учащиеся школы с 1 по 9 классы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3.2 Совет старшеклассников (5 – 9 классы) включают в себя: Староста; Секретарь; сектор Культуры и досуга; сектор Спорт и здоровье; сектор Дисциплины и порядка; Пресс - центр; Музыкальное оформление; Оператор; Художники оформители. Все Советы собираются не реже, чем один раз в четверть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3.3 Все органы ученического самоуправления избираются сроком на один год.</w:t>
      </w:r>
    </w:p>
    <w:p>
      <w:pPr>
        <w:pStyle w:val="Heading7"/>
        <w:spacing w:before="0" w:after="0"/>
        <w:jc w:val="both"/>
        <w:rPr/>
      </w:pPr>
      <w:r>
        <w:rPr/>
        <w:t xml:space="preserve">4. Организация деятельности 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4.1. Совет детской организации «РЕБЯЧЬЯ РЕСПУБЛИКА» проводит заседания, на которых планируется и анализируется каждое КТД (коллективное творческое дело), проведенное членами детской организации «РЕБЯЧЬЯ РЕСПУБЛИКА» в школе.                   4.2. Работа детской организации «РЕБЯЧЬЯ РЕСПУБЛИКА» организуется на основе планирования и текущих дел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4.3. Староста детской организации «РЕБЯЧЬЯ РЕСПУБЛИКА» выбирается голосованием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4.4.Секретарь детской организации отвечает за документацию и ведет Протоколы детской организации «РЕБЯЧЬЯ РЕСПУБЛИКА»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4.5.</w:t>
      </w:r>
      <w:r>
        <w:rPr>
          <w:rStyle w:val="Appleconvertedspace"/>
          <w:color w:val="000000"/>
        </w:rPr>
        <w:t xml:space="preserve"> Сектор музыкального оформления отвечает за музыку на всех мероприятиях, дискотеках.                                                                                                                           </w:t>
      </w:r>
      <w:r>
        <w:rPr/>
        <w:t xml:space="preserve"> 4.6.</w:t>
      </w:r>
      <w:r>
        <w:rPr>
          <w:rStyle w:val="Appleconvertedspace"/>
          <w:color w:val="000000"/>
        </w:rPr>
        <w:t> </w:t>
      </w:r>
      <w:r>
        <w:rPr/>
        <w:t>Сектор культуры и досуга</w:t>
      </w:r>
      <w:r>
        <w:rPr>
          <w:rStyle w:val="Appleconvertedspace"/>
          <w:color w:val="000000"/>
        </w:rPr>
        <w:t> </w:t>
      </w:r>
      <w:r>
        <w:rPr/>
        <w:t>отвечает за подготовку и проведение: вечеров отдыха, праздников, фестивалей, выставок, конкурсов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4.7.</w:t>
      </w:r>
      <w:r>
        <w:rPr>
          <w:rStyle w:val="Appleconvertedspace"/>
          <w:color w:val="000000"/>
        </w:rPr>
        <w:t> </w:t>
      </w:r>
      <w:r>
        <w:rPr/>
        <w:t>Сектор спорт и здоровье</w:t>
      </w:r>
      <w:r>
        <w:rPr>
          <w:rStyle w:val="Appleconvertedspace"/>
          <w:color w:val="000000"/>
        </w:rPr>
        <w:t> </w:t>
      </w:r>
      <w:r>
        <w:rPr/>
        <w:t>отвечает за: подготовку и проведение спортивных соревнований, участие в общегородских спортивных мероприятиях, сбор информации о достижениях учащихся школы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4.8.</w:t>
      </w:r>
      <w:r>
        <w:rPr>
          <w:rStyle w:val="Appleconvertedspace"/>
          <w:color w:val="000000"/>
        </w:rPr>
        <w:t> </w:t>
      </w:r>
      <w:r>
        <w:rPr/>
        <w:t>Сектор дисциплины и порядка</w:t>
      </w:r>
      <w:r>
        <w:rPr>
          <w:rStyle w:val="Appleconvertedspace"/>
          <w:color w:val="000000"/>
        </w:rPr>
        <w:t> </w:t>
      </w:r>
      <w:r>
        <w:rPr/>
        <w:t>отвечает за: дежурство по школе, охрану порядка на школьных вечерах, ознакомление учащихся школы с правилами безопасного поведения, уборку классных помещений школы в конце четверти, распределение классов для дежурства по школе.</w:t>
      </w:r>
    </w:p>
    <w:p>
      <w:pPr>
        <w:pStyle w:val="Heading7"/>
        <w:spacing w:before="0" w:after="0"/>
        <w:jc w:val="both"/>
        <w:rPr/>
      </w:pPr>
      <w:r>
        <w:rPr/>
        <w:t>4.9.</w:t>
      </w:r>
      <w:r>
        <w:rPr>
          <w:rStyle w:val="Appleconvertedspace"/>
          <w:color w:val="000000"/>
        </w:rPr>
        <w:t> </w:t>
      </w:r>
      <w:r>
        <w:rPr/>
        <w:t>Пресс -  центр</w:t>
      </w:r>
      <w:r>
        <w:rPr>
          <w:rStyle w:val="Appleconvertedspace"/>
          <w:color w:val="000000"/>
        </w:rPr>
        <w:t> </w:t>
      </w:r>
      <w:r>
        <w:rPr/>
        <w:t>отвечает за: формирование имиджа школы, освещают школьную жизнь.                                                                                                                             4.10.</w:t>
      </w:r>
      <w:r>
        <w:rPr>
          <w:rStyle w:val="Appleconvertedspace"/>
          <w:color w:val="000000"/>
        </w:rPr>
        <w:t> Художники – оформители отвечают</w:t>
      </w:r>
      <w:r>
        <w:rPr/>
        <w:t xml:space="preserve"> за выпуск школьной газеты, украшают места, где проводятся мероприятия. 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 xml:space="preserve">4.11. Оператор снимает на камеру, фотографирует все школьные мероприятия.                                                                                   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5. Документация и отчетность детской организации «РЕБЯЧЬЯ РЕСПУБЛИКА»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5.1. План работы детской организации «РЕБЯЧЬЯ РЕСПУБЛИКА» составляется на весь учебный год на основе плана воспитательной работы школы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5.2. Анализ деятельности детской организации «РЕБЯЧЬЯ РЕСПУБЛИКА» доводится до сведения всех учащихся школы в конце учебного года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5.3. В течение учебного года ведутся Протоколы детской организации «РЕБЯЧЬЯ РЕСПУБЛИКА», в которые записываются все КТД, планируемые и проведенные советом детской организации «РЕБЯЧЬЯ РЕСПУБЛИКА»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5.4 Детская организация «РЕБЯЧЬЯ РЕСПУБЛИКА» имеет программу развития, устав, положения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6. Права и обязанности членов детской организации «РЕБЯЧЬЯ РЕСПУБЛИКА»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6. 1</w:t>
      </w:r>
      <w:r>
        <w:rPr>
          <w:rStyle w:val="Appleconvertedspace"/>
          <w:color w:val="000000"/>
        </w:rPr>
        <w:t> </w:t>
      </w:r>
      <w:r>
        <w:rPr>
          <w:u w:val="single"/>
        </w:rPr>
        <w:t>Члены детской организации имеют право: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избирать и быть избранным в органы самоуправления класса и школы, оценивать их работу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пользоваться поддержкой, защитой и помощью организации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выражать свое мнение по любому вопросу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участвовать в планировании и корректировке деятельности организации и выполнении принятого плана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сохранять и развивать традиции своего коллектива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участвовать в работе печатных органов организации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6.2</w:t>
      </w:r>
      <w:r>
        <w:rPr>
          <w:rStyle w:val="Appleconvertedspace"/>
          <w:color w:val="000000"/>
        </w:rPr>
        <w:t> </w:t>
      </w:r>
      <w:r>
        <w:rPr>
          <w:u w:val="single"/>
        </w:rPr>
        <w:t>Члены детской организации обязаны: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добросовестно учиться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соблюдать законы организации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действовать на благо школы, заботиться о чести и поддержании ее традиций и традиций организации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выполнять решения органов самоуправления школы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уважать взгляды и убеждения, свободу и достоинство других людей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6.3 Члены организации могут быть исключены из организации за деятельность, противоречащую целям и задачам организации, а также за действия дискредитирующие организацию, наносящие ей моральный ущерб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7. Функции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7.1.Староста  Совета детской организации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Староста детской организации является главным, контролирующим и координирующим органом данной структуры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7.2.</w:t>
      </w:r>
      <w:r>
        <w:rPr>
          <w:rStyle w:val="Appleconvertedspace"/>
          <w:color w:val="000000"/>
        </w:rPr>
        <w:t> </w:t>
      </w:r>
      <w:r>
        <w:rPr/>
        <w:t>Член организации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Член организации осуществляют деятельность согласно самостоятельно выбранному направлению и плану работы детской организации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8. Порядок приема и выхода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8.1.Прием и выход в детскую общественную организацию осуществляется добровольно на собрании старшеклассников в начале первой четверти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8.2. Любой член детской организации имеет право сменить направления деятельности, заблаговременно предупредив старосту направления деятельности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9. Поощрения и наказания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9.1. По итогам работы по каждому направлению определяются учащиеся, деятельность которых может быть отмечен грамотой, ценным подарком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9.2 Члены организации, имеющие нарушения устава, положения детской организации решением Совета исключаются из организации.</w:t>
      </w:r>
    </w:p>
    <w:p>
      <w:pPr>
        <w:pStyle w:val="Heading7"/>
        <w:spacing w:before="0" w:after="0"/>
        <w:jc w:val="both"/>
        <w:rPr>
          <w:color w:val="474038"/>
        </w:rPr>
      </w:pPr>
      <w:r>
        <w:rPr>
          <w:color w:val="474038"/>
        </w:rPr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79" w:hanging="0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МУНИЦИПАЛЬНОЕ ОБРАЗОВАНИЕ «КАРГАСОКСКИЙ РАЙОН» ТОМСКАЯ ОБЛАСТЬ</w:t>
      </w:r>
    </w:p>
    <w:p>
      <w:pPr>
        <w:pStyle w:val="Normal"/>
        <w:tabs>
          <w:tab w:val="clear" w:pos="708"/>
          <w:tab w:val="center" w:pos="5057" w:leader="none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правление образования, опеки и попечительства</w:t>
        <w:tab/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"СТАРОЮГИНСКАЯ ОСНОВНАЯ ОБЩЕОБРАЗОВАТЕЛЬНАЯ ШКОЛА"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36715, Томская область, Каргасокский район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Староюгино, ул. Береговая, 7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/факс: (38 253) 33-14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sugino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edo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kargasok</w:t>
        </w:r>
      </w:hyperlink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net</w:t>
      </w:r>
    </w:p>
    <w:p>
      <w:pPr>
        <w:pStyle w:val="Normal"/>
        <w:tabs>
          <w:tab w:val="clear" w:pos="708"/>
          <w:tab w:val="left" w:pos="57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Рассмотрено на заседании                                                     Приказом  № 75-1  от 01.09.2021</w:t>
      </w:r>
    </w:p>
    <w:p>
      <w:pPr>
        <w:pStyle w:val="Normal"/>
        <w:tabs>
          <w:tab w:val="clear" w:pos="708"/>
          <w:tab w:val="left" w:pos="573" w:leader="none"/>
        </w:tabs>
        <w:rPr/>
      </w:pPr>
      <w:r>
        <w:rPr/>
        <w:t>педагогического совета                                 Директор  ________________\ К.П. Медведе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токол № 1 от 31.08.2021г.</w:t>
      </w:r>
    </w:p>
    <w:p>
      <w:pPr>
        <w:pStyle w:val="Heading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spacing w:before="0" w:after="0"/>
        <w:jc w:val="center"/>
        <w:rPr>
          <w:b/>
          <w:b/>
          <w:color w:val="474038"/>
        </w:rPr>
      </w:pPr>
      <w:r>
        <w:rPr>
          <w:b/>
        </w:rPr>
        <w:t>УСТАВ  ДЕТСКОЙ ОРГАНИЗАЦИИ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t>«РЕБЯЧЬЯ РЕСПУБЛИКА»</w:t>
      </w:r>
    </w:p>
    <w:p>
      <w:pPr>
        <w:pStyle w:val="Heading7"/>
        <w:spacing w:before="0" w:after="0"/>
        <w:jc w:val="both"/>
        <w:rPr>
          <w:b/>
          <w:b/>
          <w:color w:val="474038"/>
        </w:rPr>
      </w:pPr>
      <w:r>
        <w:rPr>
          <w:b/>
        </w:rPr>
        <w:t>1. Общие положения.</w:t>
      </w:r>
    </w:p>
    <w:p>
      <w:pPr>
        <w:pStyle w:val="Heading7"/>
        <w:spacing w:before="0" w:after="0"/>
        <w:ind w:firstLine="708"/>
        <w:jc w:val="both"/>
        <w:rPr>
          <w:color w:val="474038"/>
        </w:rPr>
      </w:pPr>
      <w:r>
        <w:rPr/>
        <w:t>Детская организация «РЕБЯЧЬЯ РЕСПУБЛИКА» является добровольным объединением детей МКОУ «Староюгинская ООШ».</w:t>
      </w:r>
    </w:p>
    <w:p>
      <w:pPr>
        <w:pStyle w:val="Heading7"/>
        <w:spacing w:before="0" w:after="0"/>
        <w:ind w:firstLine="708"/>
        <w:jc w:val="both"/>
        <w:rPr>
          <w:color w:val="474038"/>
        </w:rPr>
      </w:pPr>
      <w:r>
        <w:rPr/>
        <w:t>Детская организация «РЕБЯЧЬЯ РЕСПУБЛИКА» участвует в реализации воспитательных целей и задач МКОУ «Староюгинская ООШ»</w:t>
      </w:r>
    </w:p>
    <w:p>
      <w:pPr>
        <w:pStyle w:val="Heading7"/>
        <w:spacing w:before="0" w:after="0"/>
        <w:ind w:firstLine="708"/>
        <w:jc w:val="both"/>
        <w:rPr>
          <w:color w:val="474038"/>
        </w:rPr>
      </w:pPr>
      <w:r>
        <w:rPr/>
        <w:t>Детская организация «РЕБЯЧЬЯ РЕСПУБЛИКА», не принадлежит ни к какой партии и отвергает диктат любой политической системы.</w:t>
      </w:r>
    </w:p>
    <w:p>
      <w:pPr>
        <w:pStyle w:val="Heading7"/>
        <w:spacing w:before="0" w:after="0"/>
        <w:jc w:val="both"/>
        <w:rPr>
          <w:b/>
          <w:b/>
          <w:color w:val="474038"/>
        </w:rPr>
      </w:pPr>
      <w:r>
        <w:rPr>
          <w:b/>
        </w:rPr>
        <w:t>2. Цель детской организации.</w:t>
      </w:r>
    </w:p>
    <w:p>
      <w:pPr>
        <w:pStyle w:val="Heading7"/>
        <w:spacing w:before="0" w:after="0"/>
        <w:ind w:firstLine="708"/>
        <w:jc w:val="both"/>
        <w:rPr>
          <w:color w:val="474038"/>
        </w:rPr>
      </w:pPr>
      <w:r>
        <w:rPr/>
        <w:t>Выявить творческую индивидуальность учащихся, объединить детей на основе общих дел по интересам и увлечениям для развития и самоутверждения. Основу детской организации составляет дружба, добро, справедливость, уважение к каждому, равноправие и сотрудничество. Детская организация «РЕБЯЧЬЯ РЕСПУБЛИКА» старается сделать жизнь детей и подростков МКОУ «Староюгинская ООШ» наиболее разнообразной и интересной, познавательной и полезной.</w:t>
      </w:r>
    </w:p>
    <w:p>
      <w:pPr>
        <w:pStyle w:val="Heading7"/>
        <w:spacing w:before="0" w:after="0"/>
        <w:jc w:val="both"/>
        <w:rPr>
          <w:b/>
          <w:b/>
          <w:color w:val="474038"/>
        </w:rPr>
      </w:pPr>
      <w:r>
        <w:rPr>
          <w:b/>
        </w:rPr>
        <w:t>3. Девиз и символика детской организации «РЕБЯЧЬЯ РЕСПУБЛИКА»</w:t>
      </w:r>
    </w:p>
    <w:p>
      <w:pPr>
        <w:pStyle w:val="Heading7"/>
        <w:spacing w:before="0" w:after="0"/>
        <w:ind w:firstLine="708"/>
        <w:jc w:val="both"/>
        <w:rPr>
          <w:color w:val="474038"/>
        </w:rPr>
      </w:pPr>
      <w:r>
        <w:rPr/>
        <w:t>Девиз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</w:rPr>
        <w:t>- «Если ты активен и умел, ждёт тебя немало интересных дел»</w:t>
      </w:r>
    </w:p>
    <w:p>
      <w:pPr>
        <w:pStyle w:val="Heading7"/>
        <w:spacing w:before="0" w:after="0"/>
        <w:ind w:firstLine="708"/>
        <w:jc w:val="both"/>
        <w:rPr>
          <w:color w:val="474038"/>
        </w:rPr>
      </w:pPr>
      <w:r>
        <w:rPr/>
        <w:t>Детская организация «РЕБЯЧЬЯ РЕСПУБЛИКА» имеет школьный стенд для освещения событий школьной жизни.</w:t>
      </w:r>
    </w:p>
    <w:p>
      <w:pPr>
        <w:pStyle w:val="Heading7"/>
        <w:spacing w:before="0" w:after="0"/>
        <w:jc w:val="both"/>
        <w:rPr>
          <w:b/>
          <w:b/>
          <w:color w:val="474038"/>
        </w:rPr>
      </w:pPr>
      <w:r>
        <w:rPr>
          <w:b/>
        </w:rPr>
        <w:t>4. Организационное строение детской организации.</w:t>
      </w:r>
    </w:p>
    <w:p>
      <w:pPr>
        <w:pStyle w:val="Heading7"/>
        <w:spacing w:before="0" w:after="0"/>
        <w:ind w:firstLine="708"/>
        <w:jc w:val="both"/>
        <w:rPr/>
      </w:pPr>
      <w:r>
        <w:rPr/>
        <w:t xml:space="preserve">Высшим органом детской организации «РЕБЯЧЬЯ РЕСПУБЛИКА» является общее собрание учащихся МКОУ «Староюгинская ООШ», которое собирается один раз в год.     </w:t>
      </w:r>
    </w:p>
    <w:p>
      <w:pPr>
        <w:pStyle w:val="Heading7"/>
        <w:spacing w:before="0" w:after="0"/>
        <w:ind w:firstLine="708"/>
        <w:jc w:val="both"/>
        <w:rPr/>
      </w:pPr>
      <w:r>
        <w:rPr/>
        <w:t xml:space="preserve">Общее собрание принимает и изменяет Устав детской организации «РЕБЯЧЬЯ РЕСПУБЛИКА», планы и программы деятельности. </w:t>
      </w:r>
    </w:p>
    <w:p>
      <w:pPr>
        <w:pStyle w:val="Heading7"/>
        <w:spacing w:before="0" w:after="0"/>
        <w:jc w:val="both"/>
        <w:rPr/>
      </w:pPr>
      <w:r>
        <w:rPr>
          <w:b/>
        </w:rPr>
        <w:t>5. Совет детской организации «РЕБЯЧЬЯ РЕСПУБЛИКА»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1. Староста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2. Секретарь</w:t>
      </w:r>
    </w:p>
    <w:p>
      <w:pPr>
        <w:pStyle w:val="Heading7"/>
        <w:spacing w:before="0" w:after="0"/>
        <w:jc w:val="both"/>
        <w:rPr/>
      </w:pPr>
      <w:r>
        <w:rPr/>
        <w:t>3. Сектор культуры и досуга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4. Сектор спорт и здоровье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5. Музыкальное оформление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6. Сектор дисциплины и порядка</w:t>
      </w:r>
    </w:p>
    <w:p>
      <w:pPr>
        <w:pStyle w:val="Heading7"/>
        <w:spacing w:before="0" w:after="0"/>
        <w:jc w:val="both"/>
        <w:rPr/>
      </w:pPr>
      <w:r>
        <w:rPr/>
        <w:t>7.Пресс – центр</w:t>
      </w:r>
    </w:p>
    <w:p>
      <w:pPr>
        <w:pStyle w:val="Heading7"/>
        <w:spacing w:before="0" w:after="0"/>
        <w:jc w:val="both"/>
        <w:rPr/>
      </w:pPr>
      <w:r>
        <w:rPr/>
        <w:t>8.Оператор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9.Художники - оформители</w:t>
      </w:r>
    </w:p>
    <w:p>
      <w:pPr>
        <w:pStyle w:val="Heading7"/>
        <w:spacing w:before="0" w:after="0"/>
        <w:jc w:val="both"/>
        <w:rPr>
          <w:b/>
          <w:b/>
          <w:color w:val="474038"/>
        </w:rPr>
      </w:pPr>
      <w:r>
        <w:rPr>
          <w:b/>
        </w:rPr>
        <w:t>6. Правила актива детской организации «РЕБЯЧЬЯ РЕСПУБЛИКА»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1. Коллективно обсуждать и решения принимать: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Делать где? Зачем? И что?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Как? Когда? Во сколько? Кто?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2. На заседании актива не молчать, громко тоже не кричать,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Слушать друг друга, говорить по кругу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Что не нравится, сказать, и решенье подсказать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3. Наладить отношения с малышами: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</w:t>
      </w:r>
      <w:r>
        <w:rPr>
          <w:rStyle w:val="Appleconvertedspace"/>
          <w:b/>
          <w:bCs/>
          <w:color w:val="000000"/>
        </w:rPr>
        <w:t> </w:t>
      </w:r>
      <w:r>
        <w:rPr/>
        <w:t>не ходить к младшим ребятам, не подготовившись к встрече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никогда не обманывать малышей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4. Учиться быть зорким, учиться видеть: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</w:t>
      </w:r>
      <w:r>
        <w:rPr>
          <w:rStyle w:val="Appleconvertedspace"/>
          <w:b/>
          <w:bCs/>
          <w:color w:val="000000"/>
        </w:rPr>
        <w:t> </w:t>
      </w:r>
      <w:r>
        <w:rPr/>
        <w:t>чем порадовать младших и старших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о ком позаботиться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чем помочь школе.</w:t>
      </w:r>
    </w:p>
    <w:p>
      <w:pPr>
        <w:pStyle w:val="Heading7"/>
        <w:spacing w:before="0" w:after="0"/>
        <w:jc w:val="both"/>
        <w:rPr>
          <w:b/>
          <w:b/>
          <w:color w:val="474038"/>
        </w:rPr>
      </w:pPr>
      <w:r>
        <w:rPr>
          <w:b/>
        </w:rPr>
        <w:t>7. Работа детской организации «РЕБЯЧЬЯ РЕСПУБЛИКА»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Детская организация «РЕБЯЧЬЯ РЕСПУБЛИКА» ежегодно планирует свою деятельность в следующих направлениях: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- методическое, включающее работу с классными руководителями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- прогностическое, главным мероприятием, которого является создание школьного актива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- организационное, основанное на планировании работы по организации мероприятий и коллективно-творческих дел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- гуманистическое, ориентированное на создание условий для всемерного развития личности через проведение различных культурно-массовых мероприятий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- досуговое, включающее в себя систему дополнительного образования, многообразие внеурочной деятельности и организация содержательного досуга учащихся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- конкурсное, основанное на укрепление школьных конкурсных традиций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- практическое, включающее спортивное и оздоровительно-массовые мероприятия, а также организацию трудовой деятельности на основе состязательности;</w:t>
      </w:r>
    </w:p>
    <w:p>
      <w:pPr>
        <w:pStyle w:val="Heading7"/>
        <w:spacing w:before="0" w:after="0"/>
        <w:jc w:val="both"/>
        <w:rPr>
          <w:color w:val="5E554A"/>
        </w:rPr>
      </w:pPr>
      <w:r>
        <w:rPr/>
        <w:t>- правовое, включающее в себя мероприятия, позволяющие формировать активную гражданскую позицию у детей, умение общаться, быть толерантными друг к другу.</w:t>
      </w:r>
    </w:p>
    <w:p>
      <w:pPr>
        <w:pStyle w:val="Heading7"/>
        <w:spacing w:before="0" w:after="0"/>
        <w:jc w:val="both"/>
        <w:rPr>
          <w:b/>
          <w:b/>
          <w:color w:val="474038"/>
        </w:rPr>
      </w:pPr>
      <w:r>
        <w:rPr>
          <w:b/>
        </w:rPr>
        <w:t>8. Формы работы: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Экскурсии и походы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Классные часы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Беседы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Наблюдения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Проведение традиционных общешкольных КТД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Викторины по истории школы, района, области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КВН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Участие в предметных неделях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Кружки, клубы и секции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Календарные праздники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Выставки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Диспуты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Дискуссии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Субботники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Встречи с интересными людьми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Проекты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Ролевые игры;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- Собрания.</w:t>
      </w:r>
    </w:p>
    <w:p>
      <w:pPr>
        <w:pStyle w:val="Heading7"/>
        <w:spacing w:before="0" w:after="0"/>
        <w:jc w:val="both"/>
        <w:rPr>
          <w:color w:val="474038"/>
        </w:rPr>
      </w:pPr>
      <w:r>
        <w:rPr>
          <w:color w:val="474038"/>
        </w:rPr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ind w:right="-279" w:hanging="0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МУНИЦИПАЛЬНОЕ ОБРАЗОВАНИЕ «КАРГАСОКСКИЙ РАЙОН» ТОМСКАЯ ОБЛАСТЬ</w:t>
      </w:r>
    </w:p>
    <w:p>
      <w:pPr>
        <w:pStyle w:val="Normal"/>
        <w:tabs>
          <w:tab w:val="clear" w:pos="708"/>
          <w:tab w:val="center" w:pos="5057" w:leader="none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правление образования, опеки и попечительства</w:t>
        <w:tab/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"СТАРОЮГИНСКАЯ ОСНОВНАЯ ОБЩЕОБРАЗОВАТЕЛЬНАЯ ШКОЛА"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36715, Томская область, Каргасокский район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Староюгино, ул. Береговая, 7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/факс: (38 253) 33-14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4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sugino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edo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kargasok</w:t>
        </w:r>
      </w:hyperlink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net</w:t>
      </w:r>
    </w:p>
    <w:p>
      <w:pPr>
        <w:pStyle w:val="Normal"/>
        <w:tabs>
          <w:tab w:val="clear" w:pos="708"/>
          <w:tab w:val="left" w:pos="57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Рассмотрено на заседании                                                     Приказом  № 75-1  от 01.09.2021</w:t>
      </w:r>
    </w:p>
    <w:p>
      <w:pPr>
        <w:pStyle w:val="Normal"/>
        <w:tabs>
          <w:tab w:val="clear" w:pos="708"/>
          <w:tab w:val="left" w:pos="573" w:leader="none"/>
        </w:tabs>
        <w:rPr/>
      </w:pPr>
      <w:r>
        <w:rPr/>
        <w:t>педагогического совета                                 Директор  ________________\ К.П. Медведе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токол № 1 от 31.08.2021г.</w:t>
      </w:r>
    </w:p>
    <w:p>
      <w:pPr>
        <w:pStyle w:val="Heading7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Heading7"/>
        <w:spacing w:before="0" w:after="0"/>
        <w:jc w:val="center"/>
        <w:rPr>
          <w:b/>
          <w:b/>
          <w:color w:val="474038"/>
        </w:rPr>
      </w:pPr>
      <w:r>
        <w:rPr>
          <w:b/>
        </w:rPr>
        <w:t>ПРОГРАММА</w:t>
      </w:r>
      <w:r>
        <w:rPr>
          <w:b/>
          <w:color w:val="474038"/>
        </w:rPr>
        <w:t xml:space="preserve"> </w:t>
      </w:r>
      <w:r>
        <w:rPr>
          <w:b/>
        </w:rPr>
        <w:t>ДЕТСКОЙ ОРГАНИЗАЦИИ</w:t>
      </w:r>
      <w:r>
        <w:rPr>
          <w:b/>
          <w:color w:val="474038"/>
        </w:rPr>
        <w:t xml:space="preserve"> </w:t>
      </w:r>
      <w:r>
        <w:rPr>
          <w:b/>
        </w:rPr>
        <w:t>«РЕБЯЧЬЯ РЕСПУБЛИКА»</w:t>
      </w:r>
    </w:p>
    <w:p>
      <w:pPr>
        <w:pStyle w:val="Heading7"/>
        <w:spacing w:before="0" w:after="0"/>
        <w:jc w:val="center"/>
        <w:rPr>
          <w:b/>
          <w:b/>
          <w:color w:val="474038"/>
        </w:rPr>
      </w:pPr>
      <w:r>
        <w:rPr>
          <w:b/>
          <w:color w:val="474038"/>
        </w:rPr>
      </w:r>
    </w:p>
    <w:p>
      <w:pPr>
        <w:pStyle w:val="Heading7"/>
        <w:spacing w:before="0" w:after="0"/>
        <w:jc w:val="center"/>
        <w:rPr>
          <w:b/>
          <w:b/>
          <w:color w:val="474038"/>
        </w:rPr>
      </w:pPr>
      <w:r>
        <w:rPr>
          <w:b/>
        </w:rPr>
        <w:t>СОДЕРЖАНИЕ: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1. Пояснительная записка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2. План – сетка работы детской организации «РЕБЯЧЬЯ РЕСПУБЛИКА»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3. Основные общешкольные КТД и мероприятия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4. Приложения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5. Положение о детской организации «РЕБЯЧЬЯ РЕСПУБЛИКА»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6. Устав детской организации «РЕБЯЧЬЯ РЕСПУБЛИКА»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1. Пояснительная записка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Цель детской общественной организации «РЕБЯЧЬЯ РЕСПУБЛИКА»: выявить творческую индивидуальность учащихся среднего звена классов, объединить школьников на основе общих дел по интересам и увлечениям для развития и самоутверждения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Задачи: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1. Развивать умения и навыки межличностного общения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2. Обучать распределению обязанностей и ролевым формам внутригруппового взаимодействия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3. Развивать организаторские умения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4. Развивать способности к деловому взаимодействию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5. Формировать умение устанавливать и поддерживать личные контакты с товарищами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6. Воспитывать способность оставаться независимым в группе, уважать мнения и учитывать интересы других членов коллектива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7. Развивать умение вести дискуссию, предупреждать возникновение и разрешать возникшие конфликты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8. Развивать коммуникативные умения и навыки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9. Побуждать активность детей.</w:t>
      </w:r>
    </w:p>
    <w:p>
      <w:pPr>
        <w:pStyle w:val="Heading7"/>
        <w:spacing w:before="0" w:after="0"/>
        <w:jc w:val="both"/>
        <w:rPr>
          <w:color w:val="474038"/>
        </w:rPr>
      </w:pPr>
      <w:r>
        <w:rPr/>
        <w:t>«Работа органов самоуправления будет только в том случае актуальной и важной, если вся жизнь воспитательного учреждения так построена, что замирание деятельности того или иного органа сейчас же отражается на работе учреждения и ощущается коллективом как недостаток»</w:t>
      </w:r>
      <w:r>
        <w:rPr>
          <w:color w:val="474038"/>
        </w:rPr>
        <w:t xml:space="preserve"> </w:t>
      </w:r>
      <w:r>
        <w:rPr/>
        <w:t>А.С.Макаренко</w:t>
      </w:r>
    </w:p>
    <w:p>
      <w:pPr>
        <w:pStyle w:val="Heading7"/>
        <w:spacing w:before="0" w:after="0"/>
        <w:rPr>
          <w:color w:val="474038"/>
        </w:rPr>
      </w:pPr>
      <w:r>
        <w:rPr>
          <w:color w:val="474038"/>
        </w:rPr>
        <w:t>Встреча совета происходит один раз в месяц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31"/>
        <w:gridCol w:w="1616"/>
        <w:gridCol w:w="1559"/>
        <w:gridCol w:w="226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Направления 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Методическ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474038"/>
              </w:rPr>
            </w:pPr>
            <w:r>
              <w:rPr/>
              <w:t>1. Выбор совета старшеклассников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2.Организация, подготовка и проведение КТД.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>3.Анализ мероприятий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4.Работа с классными руководителя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1-2 раза в месяц в течение года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474038"/>
              </w:rPr>
            </w:pPr>
            <w:r>
              <w:rPr/>
              <w:t>Зам. дир. по ВР, педагог -организатор классные руководители</w:t>
            </w:r>
          </w:p>
        </w:tc>
      </w:tr>
      <w:tr>
        <w:trPr>
          <w:trHeight w:val="99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Прогностическ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1.Создание совета детской организации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2. Работа с младшими школьниками</w:t>
            </w:r>
          </w:p>
          <w:p>
            <w:pPr>
              <w:pStyle w:val="Heading7"/>
              <w:spacing w:before="0" w:after="0"/>
              <w:rPr>
                <w:color w:val="474038"/>
              </w:rPr>
            </w:pPr>
            <w:r>
              <w:rPr/>
              <w:t>3. Участие в мероприятия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Заседания совета детской организации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Организационн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Один раз в месяц собрание совета детской организации «РЕБЯЧЬЯ РЕСПУБЛИК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Засе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Педагог-организатор</w:t>
            </w:r>
          </w:p>
        </w:tc>
      </w:tr>
      <w:tr>
        <w:trPr>
          <w:trHeight w:val="339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Гуманистическое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474038"/>
              </w:rPr>
            </w:pPr>
            <w:r>
              <w:rPr/>
              <w:t>1. «Урок мужества»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  <w:p>
            <w:pPr>
              <w:pStyle w:val="Heading7"/>
              <w:spacing w:before="0" w:after="0"/>
              <w:rPr/>
            </w:pPr>
            <w:r>
              <w:rPr/>
              <w:t xml:space="preserve">2. «Праздничный концерт ко дню 8 Марта» 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3.Двухмесячник экологической безопасности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4. День Победы.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>5. Ученик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Классный час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>Концертная программа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Митинг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  <w:r>
              <w:rPr/>
              <w:t>конкурс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  <w:r>
              <w:rPr/>
              <w:t>Февраль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Март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Апрель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Май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>Май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Классные руководители 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Педагог-организатор, классные руководители 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 xml:space="preserve">Учитель биологии 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Классные руководители,</w:t>
            </w:r>
          </w:p>
          <w:p>
            <w:pPr>
              <w:pStyle w:val="Heading7"/>
              <w:spacing w:before="0" w:after="0"/>
              <w:rPr>
                <w:color w:val="474038"/>
              </w:rPr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Досугов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1. День Учителя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  <w:p>
            <w:pPr>
              <w:pStyle w:val="Heading7"/>
              <w:spacing w:before="0" w:after="0"/>
              <w:rPr>
                <w:color w:val="474038"/>
              </w:rPr>
            </w:pPr>
            <w:r>
              <w:rPr/>
              <w:t> </w:t>
            </w:r>
            <w:r>
              <w:rPr/>
              <w:t>2. Новогодние праздники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3. Масленица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4. Последний звонок.</w:t>
            </w:r>
          </w:p>
          <w:p>
            <w:pPr>
              <w:pStyle w:val="Heading7"/>
              <w:spacing w:before="0" w:after="0"/>
              <w:rPr>
                <w:color w:val="474038"/>
              </w:rPr>
            </w:pPr>
            <w:r>
              <w:rPr>
                <w:color w:val="474038"/>
              </w:rPr>
            </w:r>
          </w:p>
          <w:p>
            <w:pPr>
              <w:pStyle w:val="Heading7"/>
              <w:spacing w:before="0" w:after="0"/>
              <w:rPr>
                <w:color w:val="474038"/>
              </w:rPr>
            </w:pPr>
            <w:r>
              <w:rPr/>
              <w:t>5. Кружки по интереса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Концертная программа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Праздничная программа Конкурс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>Праздничная линейка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Октябрь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  <w:r>
              <w:rPr/>
              <w:t>Декабрь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Март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>Май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/>
              <w:t>Педагог-организатор,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кл. руководители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 xml:space="preserve">Зам. директора по ВР, 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Конкурсн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 xml:space="preserve"> </w:t>
            </w:r>
            <w:r>
              <w:rPr/>
              <w:t>«Лучший классный уголок»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Заседания актива детской организации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474038"/>
              </w:rPr>
            </w:pPr>
            <w:r>
              <w:rPr/>
              <w:t>Зам. директора по ВР, педагог организатор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Практическое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1.Веселые старты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2.Трудовой десант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3. Летний лаге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Спортивные игры.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Субботники, генеральные уборки, дежурство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Отдых и оздор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В течение года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>Июнь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Учитель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 xml:space="preserve">физкультуры, 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>Заместитель директора по ВР, классные руководители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Руководитель летней площадки на базе школ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Правовое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День конституции. «Мои права и обязанности»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  <w:r>
              <w:rPr/>
              <w:t>Урок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  <w:r>
              <w:rPr/>
              <w:t>Ноябрь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>
                <w:color w:val="47403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 </w:t>
            </w:r>
            <w:r>
              <w:rPr/>
              <w:t>Классные</w:t>
            </w:r>
          </w:p>
          <w:p>
            <w:pPr>
              <w:pStyle w:val="Heading7"/>
              <w:spacing w:before="0" w:after="0"/>
              <w:jc w:val="both"/>
              <w:rPr>
                <w:color w:val="474038"/>
              </w:rPr>
            </w:pPr>
            <w:r>
              <w:rPr/>
              <w:t>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gi@kargasok" TargetMode="External"/><Relationship Id="rId3" Type="http://schemas.openxmlformats.org/officeDocument/2006/relationships/hyperlink" Target="mailto:stugi@kargasok" TargetMode="External"/><Relationship Id="rId4" Type="http://schemas.openxmlformats.org/officeDocument/2006/relationships/hyperlink" Target="mailto:stugi@kargas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9:00Z</dcterms:created>
  <dc:creator>Admin</dc:creator>
  <dc:description/>
  <cp:keywords/>
  <dc:language>en-US</dc:language>
  <cp:lastModifiedBy>User</cp:lastModifiedBy>
  <cp:lastPrinted>2022-02-02T16:04:00Z</cp:lastPrinted>
  <dcterms:modified xsi:type="dcterms:W3CDTF">2022-02-02T09:05:00Z</dcterms:modified>
  <cp:revision>11</cp:revision>
  <dc:subject/>
  <dc:title>ПОЛОЖЕНИЕ</dc:title>
</cp:coreProperties>
</file>