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31"/>
        <w:keepLines/>
        <w:spacing w:lineRule="atLeast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оложению о системе оплаты труда работников </w:t>
      </w:r>
    </w:p>
    <w:p>
      <w:pPr>
        <w:pStyle w:val="31"/>
        <w:keepLines/>
        <w:spacing w:lineRule="atLeast" w:line="240"/>
        <w:jc w:val="right"/>
        <w:rPr>
          <w:sz w:val="24"/>
        </w:rPr>
      </w:pPr>
      <w:r>
        <w:rPr>
          <w:b w:val="false"/>
          <w:sz w:val="24"/>
        </w:rPr>
        <w:t>МКОУ «С</w:t>
      </w:r>
      <w:r>
        <w:rPr>
          <w:b w:val="false"/>
          <w:sz w:val="24"/>
          <w:lang w:val="ru-RU"/>
        </w:rPr>
        <w:t>тароюгинская О</w:t>
      </w:r>
      <w:r>
        <w:rPr>
          <w:b w:val="false"/>
          <w:sz w:val="24"/>
        </w:rPr>
        <w:t>ОШ»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Lines/>
        <w:spacing w:lineRule="atLeast" w:line="240"/>
        <w:rPr>
          <w:sz w:val="24"/>
        </w:rPr>
      </w:pPr>
      <w:r>
        <w:rPr>
          <w:sz w:val="24"/>
        </w:rPr>
        <w:t>ПОЛОЖЕНИЕ</w:t>
      </w:r>
    </w:p>
    <w:p>
      <w:pPr>
        <w:pStyle w:val="31"/>
        <w:keepLines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31"/>
        <w:keepLines/>
        <w:spacing w:lineRule="atLeast" w:line="240"/>
        <w:rPr>
          <w:sz w:val="24"/>
        </w:rPr>
      </w:pPr>
      <w:r>
        <w:rPr>
          <w:sz w:val="24"/>
        </w:rPr>
        <w:t xml:space="preserve">о системе оплаты труда руководителя, заместителей руководителя </w:t>
      </w:r>
    </w:p>
    <w:p>
      <w:pPr>
        <w:pStyle w:val="31"/>
        <w:keepLines/>
        <w:spacing w:lineRule="atLeast" w:line="24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Муниципального казенного общеобразовательного учреждения </w:t>
      </w:r>
    </w:p>
    <w:p>
      <w:pPr>
        <w:pStyle w:val="31"/>
        <w:keepLines/>
        <w:spacing w:lineRule="atLeast" w:line="240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sz w:val="24"/>
        </w:rPr>
        <w:t>«</w:t>
      </w:r>
      <w:r>
        <w:rPr>
          <w:b w:val="false"/>
          <w:sz w:val="24"/>
          <w:lang w:val="ru-RU"/>
        </w:rPr>
        <w:t>Староюгинская основная общеобразовательная школа»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систему оплаты труда руководителя, заместителей руководителя, устанавливая для них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мпенсационных выплат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, основания выплаты и размеры стимулирующих выплат, в частности премий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расходов на выплату работника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работной платы (в том числе на премирование), материальной помощи, а также средней заработной платы (среднего заработка) во всех случаях ее выплаты, указанных в трудовом законодательстве, иных нормативных правовых актах, содержащих нормы трудового права, трудовом договоре (в том числе в случаях выплаты средней заработной платы (среднего заработка) после увольнения работника) осуществляется за  счет бюджетных ассигнований организации.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ОКЛАДЫ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должностного оклада руководителя, заместителей руководителя устанавливается в соответствии с Постановлением Администрации Каргасокского района от 03.07.2018 № 159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 системе оплаты труда руководителей, их заместителей, главных бухгалтеров 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бюджетных, казенных образовательных организаций,</w:t>
      </w:r>
      <w:r>
        <w:rPr>
          <w:rFonts w:cs="Times New Roman" w:ascii="Times New Roman" w:hAnsi="Times New Roman"/>
          <w:sz w:val="24"/>
          <w:szCs w:val="24"/>
        </w:rPr>
        <w:t xml:space="preserve"> подведомственных Управлению образования, опеки и попечительства муниципального образования «Каргасокский район» исходя из группы по оплате труда руководителя организации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396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</w:t>
            </w:r>
          </w:p>
          <w:p>
            <w:pPr>
              <w:pStyle w:val="ConsPlusNormal"/>
              <w:widowControl/>
              <w:spacing w:lineRule="atLeast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59,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47,20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НСАЦИОННЫЕ ВЫПЛАТЫ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 учетом условий труда руководителю, заместителям руководителя устанавливаются следующие компенсационные выплаты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совмещение профессий (должностей),  за работу учителя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местностях с особыми климатическими условиями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ыплаты, предусмотренные федеральными нормативными правовыми актами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/>
        <w:t>5.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работах с вредными и (или) опасными условиями труда, не должна быть установлена в ином размере, руководителям образовательных организаций при разработке проектов локальных нормативных актов организации, коллективных договоров, а также трудовых договоров рекомендуется предусматривать указанную выплату в зависимости от класса условий труда, установленного по результатам специальной оценки условий труда в соответствии с Федеральным законом от 28.12.2013 г. №426-ФЗ «О специальной оценке условий труда» в следующих размерах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4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платы, % от окла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1 (вредные условия труда 1 степен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2 (вредные условия труда 2 степен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3 (вредные условия труда 3 степен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4 (вредные условия труда 4 степен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4 (опасные условия труд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6.  Компенсационные выплаты, указанные в настоящем разделе Положения, и должностной оклад не образуют новый должностной оклад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</w:t>
      </w:r>
      <w:r>
        <w:rPr/>
        <w:t>7.  На компенсационные выплаты, указанные в настоящем разделе Положения, и на должностной оклад начисляю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spacing w:lineRule="atLeast" w:line="240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МИЯ ПО ИТОГАМ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4. 1. ПРЕМИЯ РУКОВОДИТЕЛЮ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6. Руководителю организации выплачивается премия по итогам работы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Выплата премий руководителю организации по итогам работы производится исходя из годового премиального фонда, установленного приказом Управления образования, опеки и попечительства муниципального образования «Каргасокский район» (далее – Учредитель) на финансовый год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7. Размер выплачиваемой руководителю организации премии по итогам работы за период времени определяется исходя из показателей и критериев оценки эффективности деятельности организации и его руководителя и условий осуществления выплат стимулирующего характера, предусмотренных трудовым договором с руководителем организации (далее - показатели и критерии оценки эффективности деятельности)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8. Размер выплачиваемой руководителю организации премии по итогам работы за период времени не может превышать размера, установленного для соответствующего периода времени трудовым договором с руководителем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bookmarkStart w:id="2" w:name="Par18"/>
      <w:bookmarkEnd w:id="2"/>
      <w:r>
        <w:rPr/>
        <w:t>9. Оценка достигнутого организацией результата выполнения показателей и критериев оценки эффективности деятельности и определение размера премии по итогам работы осуществляются комиссией по оценке выполнения показателей и критериев оценки эффективности деятельности, формируемой Учредителем с составлением соответствующего заключения, подписываемого членами комисс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0. Показатели и критерии оценки эффективности деятельности, условия премирования и депремирования руководителя организации; полномочия комиссии по оценке выполнения показателей и критериев оценки эффективности деятельности; формы, сроки и порядок представления учреждениями отчетности о выполнении указанных показателей и критериев оценки эффективности деятельности определяются приказом Учредител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bookmarkStart w:id="3" w:name="Par29"/>
      <w:bookmarkEnd w:id="3"/>
      <w:r>
        <w:rPr/>
        <w:t>11. На основании заключения, указанного в пункте 9 настоящего Положения, Учредитель издает приказ о выплате руководителю организации премии по итогам работы.</w:t>
      </w:r>
    </w:p>
    <w:p>
      <w:pPr>
        <w:pStyle w:val="ConsPlusNormal"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. Рассмотрение вопросов о снижении размера премии по итогам работы, депремировании руководителя организации осуществляется комиссией Учредителя.</w:t>
      </w:r>
    </w:p>
    <w:p>
      <w:pPr>
        <w:pStyle w:val="ConsPlusNormal"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3.  Основания для снижения размера премии по итогам работы, депремирования, размера снижения премии руководителя организации устанавливаются: 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2211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снижения размера премии, депрем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нижения премии, депремирования, %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дисциплинарного взыскания за неисполнение или ненадлежащее исполнение по его вине возложенных на него должностных обязанностей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огула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м своим действием или бездействием прямого материального ущерба организации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по срокам и качеству представления в Управление отчетов, информации, других информационных материалов (в том числе по реализации муниципальных программ)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фиксированных в установленном порядке случаев травматизма в организации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на руководителя организации со стороны работников организации, обучающихся, воспитанников,  их родителей (законных представителей)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ецелевого, неэффективного использования бюджетных средств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трафов и пени по перечислениям в государственные внебюджетные фонды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ведения бюджетного (бухгалтерского) учета или нарушения бюджетного законодательства, выявленные в результате проверок финансово-хозяйственной деятельности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в организации наруше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ой, антитеррористической безопасности, безопасной перевозки детей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нарушения условий осуществления лицензированных видов деятельности организации, требований нормативных правовых актов по результатам проверок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5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трудового законодательства по результатам проведенных проверок контрольно-надзорными органами, учредителе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сфере оплаты и охраны труда работников учреждения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ругие нарушения в сфере трудового законодательства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условий Соглашений, заключенных между организациями  и Управлением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</w:tbl>
    <w:p>
      <w:pPr>
        <w:pStyle w:val="Style18"/>
        <w:widowControl/>
        <w:spacing w:lineRule="atLeast" w:line="240" w:before="0" w:after="0"/>
        <w:ind w:left="709" w:hanging="0"/>
        <w:contextualSpacing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4. Неиспользованные средства годового премиального фонда руководителя организации, указанного в п. 6 настоящего Положения, могут быть направлены на выплаты стимулирующего характера работникам организации, за исключением заместителей руководителя организ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5. Премия выплачивается за отработанный период пропорционально отработанному времен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16. На премию не начисляется районный и северный коэффициент. </w:t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ЕМИЯ ЗАМЕСТИТЕЛЯМ РУКОВОДИТЕЛЯ 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местителям руководителя выплачиваются ежемесячная премия по итогам работы за календарный месяц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ля выплаты премии по итогам работы за счет бюджетных ассигнований образуется отдельный от фонда оплаты труда работников организации премиальный фонд. Общая сумма премиального фонда заместителей руководителя не может превышать 60% от годового премиального фонда руководителя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азмер выплачиваемой премии заместителям директора по итогам работы за период времени определяется исходя из степени достижения учреждением целевых показателей эффективности деятельности учреждения, утвержденных Приложением  №1 к настоящему Положению, разработанных отдельно для каждой должности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основании оценки результата выполнения целевых показателей издается приказ по организации о выплате премии по итогам работы заместителям руководителя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Основания для снижения размера премии по итогам работы, депремирования, размера снижения премии заместителям руководителя организации устанавливаются: 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2211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снижения размера премии, депрем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нижения премии, депремирования, %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дисциплинарного взыскания за неисполнение или ненадлежащее исполнение по его вине возложенных на него должностных обязанностей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огула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м своим действием или бездействием прямого материального ущерба организации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по срокам и качеству представления в Управление отчетов, информации, других информационных материалов (в том числе по реализации муниципальных программ)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фиксированных в установленном порядке случаев травматизма в организации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на заместителя руководителя организации со стороны работников организации, обучающихся, воспитанников,  их родителей (законных представителей) в отчетном пери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</w:tbl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мия выплачивается пропорционально отработанному времени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 премию не начисляется районный и северный коэффициент.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МАТЕРИАЛЬНАЯ ПОМОЩЬ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 xml:space="preserve">24. Из фонда оплаты труда работников организации руководителю организации, его заместителям, проработавшим не менее 6 месяцев, по их письменному заявлению выплачивается  материальная помощь </w:t>
      </w:r>
      <w:r>
        <w:rPr/>
        <w:t>в текущем финансовом году  в размере не более 1,29 должностного оклада. Материальная помощь выплачивается, как правило, ко времени ежегодного оплачиваемого отпуска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5.  Материальная помощь, указанная в настоящем разделе Положения, и должностной оклад не образуют новый должностной оклад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6.   На материальную помощь не </w:t>
      </w:r>
      <w:r>
        <w:rPr/>
        <w:t>начисляю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  <w:t xml:space="preserve">6. ПОРЯДОК ИСПОЛЬЗОВАНИЕ СРЕДСТВ ЭКОНОМИИ ФОНДА ОПЛАТЫ ТРУДА.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27.  Средства экономии фонда оплаты труда  </w:t>
      </w:r>
      <w:r>
        <w:rPr>
          <w:color w:val="000000"/>
        </w:rPr>
        <w:t xml:space="preserve">руководителей, их заместителей, </w:t>
      </w:r>
      <w:r>
        <w:rPr/>
        <w:t>могут быть использованы на следующие цели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1) премирование </w:t>
      </w:r>
      <w:r>
        <w:rPr>
          <w:color w:val="000000"/>
        </w:rPr>
        <w:t>за выполнение особо важных и срочных работ;</w:t>
      </w:r>
      <w:r>
        <w:rPr/>
        <w:t xml:space="preserve">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2) единовременные выплаты 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3"/>
        </w:rPr>
        <w:t xml:space="preserve">при торжественных и траурных событиях (размер указанной выплаты устанавливается в соответствии с приказом </w:t>
      </w:r>
      <w:r>
        <w:rPr/>
        <w:t>Управления образования, опеки и попечительства муниципального образования «Каргасокский район»)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28.   Премия за выполнение особо важных и срочных работ выплачивается единовременно по итогам выполнения особо важных и срочных работ с целью поощрения за оперативность и качественный результат труд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</w:t>
      </w:r>
      <w:r>
        <w:rPr/>
        <w:t>29.  При определении размера премии за выполнение особо важных и срочных работ должны учитываться следующие основани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 степень важности выполненной работы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 качество результата выполненной работы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 оперативность выполнения работы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3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E7B7EEF7CEA68D6DDE1437A53C97FD15476BA094092F9A27FAC7C24FC0B99E8A72D36A4B093D6F09B2AFd2b4H" TargetMode="External"/><Relationship Id="rId3" Type="http://schemas.openxmlformats.org/officeDocument/2006/relationships/hyperlink" Target="consultantplus://offline/ref=FBE3988E5B0165F784D7E88661E04690645C59E516F2BD5E8CD62DD913C9D30698ED0E8CDADB46F4t0L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3:00Z</dcterms:created>
  <dc:creator>Шегарская специальная школа-интернат</dc:creator>
  <dc:description/>
  <cp:keywords/>
  <dc:language>en-US</dc:language>
  <cp:lastModifiedBy>user</cp:lastModifiedBy>
  <cp:lastPrinted>2018-06-20T16:13:00Z</cp:lastPrinted>
  <dcterms:modified xsi:type="dcterms:W3CDTF">2024-02-15T10:48:00Z</dcterms:modified>
  <cp:revision>22</cp:revision>
  <dc:subject/>
  <dc:title>Утверждено  приказом № __________ от _______________</dc:title>
</cp:coreProperties>
</file>