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279" w:hanging="10"/>
        <w:rPr>
          <w:sz w:val="24"/>
          <w:szCs w:val="24"/>
          <w:lang w:val="ru-RU"/>
        </w:rPr>
      </w:pPr>
      <w:r>
        <w:rPr>
          <w:bCs/>
          <w:sz w:val="20"/>
          <w:szCs w:val="20"/>
          <w:lang w:val="ru-RU"/>
        </w:rPr>
        <w:t xml:space="preserve">           </w:t>
      </w:r>
      <w:r>
        <w:rPr>
          <w:bCs/>
          <w:sz w:val="20"/>
          <w:szCs w:val="20"/>
          <w:lang w:val="ru-RU"/>
        </w:rPr>
        <w:t>МУНИЦИПАЛЬНОЕ ОБРАЗОВАНИЕ «КАРГАСОКСКИЙ РАЙОН» ТОМСКАЯ ОБЛАСТЬ</w:t>
      </w:r>
    </w:p>
    <w:p>
      <w:pPr>
        <w:pStyle w:val="Normal"/>
        <w:tabs>
          <w:tab w:val="clear" w:pos="720"/>
          <w:tab w:val="center" w:pos="5057" w:leader="none"/>
          <w:tab w:val="left" w:pos="8835" w:leader="none"/>
        </w:tabs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Управление образования, опеки и попечительства</w:t>
        <w:tab/>
      </w:r>
    </w:p>
    <w:p>
      <w:pPr>
        <w:pStyle w:val="Normal"/>
        <w:spacing w:lineRule="auto" w:line="240" w:before="0" w:after="0"/>
        <w:jc w:val="center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КАЗЕННОЕ ОБЩЕОБРАЗОВАТЕЛЬНОЕУЧРЕЖДЕНИЕ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"СТАРОЮГИНСКАЯ ОСНОВНА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636715, Томская область, Каргасокский район,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.Староюгино, ул. Береговая, 72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елефон/факс: (38 253) 33-144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E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mail</w:t>
      </w:r>
      <w:r>
        <w:rPr>
          <w:bCs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bCs/>
            <w:color w:val="0000FF"/>
            <w:sz w:val="20"/>
            <w:szCs w:val="20"/>
            <w:u w:val="single"/>
          </w:rPr>
          <w:t>sugino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edo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kargasok</w:t>
        </w:r>
      </w:hyperlink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>net</w:t>
      </w:r>
    </w:p>
    <w:p>
      <w:pPr>
        <w:pStyle w:val="Normal"/>
        <w:tabs>
          <w:tab w:val="clear" w:pos="720"/>
          <w:tab w:val="left" w:pos="573" w:leader="none"/>
        </w:tabs>
        <w:spacing w:lineRule="auto" w:line="240"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573" w:leader="none"/>
        </w:tabs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>УТВЕРЖДЕН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>Рассмотрено на заседании                                                                     Приказом  № 75-1  от 01.09.2021</w:t>
      </w:r>
    </w:p>
    <w:p>
      <w:pPr>
        <w:pStyle w:val="Normal"/>
        <w:tabs>
          <w:tab w:val="clear" w:pos="720"/>
          <w:tab w:val="left" w:pos="573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2"/>
          <w:lang w:val="ru-RU" w:eastAsia="ru-RU"/>
        </w:rPr>
        <w:t>педагогического совета                                                 Директор  ________________\ К.П. Медведе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sz w:val="22"/>
          <w:lang w:val="ru-RU" w:eastAsia="ru-RU"/>
        </w:rPr>
      </w:pPr>
      <w:r>
        <w:rPr>
          <w:bCs/>
          <w:sz w:val="22"/>
          <w:lang w:val="ru-RU" w:eastAsia="ru-RU"/>
        </w:rPr>
        <w:t>протокол № 1 от 31.08.2021г.</w:t>
      </w:r>
    </w:p>
    <w:p>
      <w:pPr>
        <w:pStyle w:val="Normal"/>
        <w:tabs>
          <w:tab w:val="clear" w:pos="720"/>
          <w:tab w:val="left" w:pos="573" w:leader="none"/>
        </w:tabs>
        <w:spacing w:lineRule="auto" w:line="240" w:before="0" w:after="0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18" w:right="3426" w:firstLine="54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 школьном музее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8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Общие положения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Школьный музей (далее - музей) - обобщающее название музеев, являющихся структурными подразделениями образовательных учреждений Российской Федерации независимо от формы собственности и действующих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в Российской Федерации»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 Музей организуется в целях воспитания, обучения, развития и социализации обучающихся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 Профиль и функции музея определяются задачами образовательного учреждения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9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Основные понятия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 </w:t>
      </w:r>
    </w:p>
    <w:p>
      <w:pPr>
        <w:pStyle w:val="Normal"/>
        <w:spacing w:lineRule="auto" w:line="240" w:before="0" w:after="0"/>
        <w:ind w:left="0" w:right="-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Музейный предмет -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 Музейное собрание - научно организованная совокупность музейных предметов и научно-вспомогательных материалов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 Комплектование музейных фондов - деятельность музея по выявлению, сбору, учету и описанию музейных предметов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 Книга поступлений - основной документ учета музейных предметов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 Экспозиция - выставленные на обозрение в определенной системе музейные предметы (экспонаты). </w:t>
      </w:r>
    </w:p>
    <w:p>
      <w:pPr>
        <w:pStyle w:val="Heading1"/>
        <w:spacing w:lineRule="auto" w:line="240" w:before="0" w:after="0"/>
        <w:ind w:left="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Организация музея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Приказ об открытии школьного музея и назначении руководителя издается директором школы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Музей в школе сформирован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Содержание и формы работы. 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профиля музея и плана работы, постоянный актив музея: 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 сбор необходимых материалов на основании предварительного изучения литературы и других источников по соответствующей тематике; изучает собранный материал и обеспечивает его учет и хранение; осуществляет создание экспозиций, стационарных и передвижных выставок; проводит экскурсии для учащихся, других школьных музеев, гостей; оказывает содействие учителям в использовании музейных материалов в учебном процессе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числа членов совета музея избираются председатель и руководители секций музея (собирательской, экспозиционной, экскурсионно-массовой, секции фондов и секций переписки). </w:t>
      </w:r>
    </w:p>
    <w:p>
      <w:pPr>
        <w:pStyle w:val="Heading1"/>
        <w:spacing w:lineRule="auto" w:line="240" w:before="0" w:after="0"/>
        <w:ind w:left="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Учет и хранение фондов 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Весь собранный материал составляет фонд музея и учитывается в инвентарной книге, заверенной подписью и печать директора школы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Материалы, представляющие первостепенную историческую ценность, должны быть переданы на хранение в соответствующий государственны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положительной своеобразной оценкой деятельности школьного музея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В случае прекращения деятельности школьного музея все подлинные материалы должны быть переданы в государственный музей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Одновременно с занесением музейных предметов в книгу поступлений на них проставляются присвоенные им шифры и номера.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ют определенные правила нанесения шифра на музейные предметы: на тканях номер пишется тушью на небольшом кусочке белой ткани и пришивается с изнаночной стороны, деревянные предметы шифруются масляными красками, металлические- эмалевой, керамические- тушью ( на дне или снизу). на фотографиях и листовках номер ставится на обратной стороне документа в нижней части слева карандашом, </w:t>
      </w:r>
    </w:p>
    <w:p>
      <w:pPr>
        <w:pStyle w:val="Normal"/>
        <w:spacing w:lineRule="auto" w:line="240" w:before="0" w:after="0"/>
        <w:ind w:left="0" w:right="-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елким предметам прикрепляются ярлычки с номером (на нитке), мелкие предметы, монеты, ювелирные изделия, на которые нельзя прикрепить ярлык, вкладываются в пакеты, и надписывается номер.  </w:t>
      </w:r>
    </w:p>
    <w:p>
      <w:pPr>
        <w:pStyle w:val="Heading1"/>
        <w:spacing w:lineRule="auto" w:line="240" w:before="0" w:after="0"/>
        <w:ind w:left="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Руководство деятельностью школьного музея </w:t>
      </w:r>
    </w:p>
    <w:p>
      <w:pPr>
        <w:pStyle w:val="Normal"/>
        <w:spacing w:lineRule="auto" w:line="240" w:before="0" w:after="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Музей организует свою работу на основе самоуправления. Работу музея организует Совет музея во главе с руководителем, ответственным за школьный музе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Состав Совета музея из числа учащихся 5-8, 10-х классов утверждается  директором школы. </w:t>
      </w:r>
    </w:p>
    <w:p>
      <w:pPr>
        <w:pStyle w:val="Normal"/>
        <w:spacing w:lineRule="auto" w:line="240" w:before="0" w:after="0"/>
        <w:ind w:left="0" w:righ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Совет музея разрабатывает план работы, организует встречи учащихся с ветеранами войны и труда, деятелями науки, культуры, искусства, осуществляет подготовку экскурсоводов, </w:t>
        <w:tab/>
        <w:t xml:space="preserve">лекторов, </w:t>
        <w:tab/>
        <w:t xml:space="preserve">поисково- исследовательскую работу. </w:t>
      </w:r>
    </w:p>
    <w:p>
      <w:pPr>
        <w:pStyle w:val="Normal"/>
        <w:spacing w:lineRule="auto" w:line="240" w:before="0" w:after="0"/>
        <w:ind w:left="0" w:righ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Педагогическое руководство музея осуществляет учитель школы, ответственный за школьный музей, назначенный приказом директор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573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3428" w:right="342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gi@karga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USER</dc:creator>
  <dc:description/>
  <cp:keywords/>
  <dc:language>en-US</dc:language>
  <cp:lastModifiedBy>User</cp:lastModifiedBy>
  <cp:lastPrinted>2022-02-02T20:27:00Z</cp:lastPrinted>
  <dcterms:modified xsi:type="dcterms:W3CDTF">2022-02-02T13:27:00Z</dcterms:modified>
  <cp:revision>3</cp:revision>
  <dc:subject/>
  <dc:title>Приложение к письму Минобразования России от 12</dc:title>
</cp:coreProperties>
</file>