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83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2 </w:t>
      </w:r>
    </w:p>
    <w:p>
      <w:pPr>
        <w:pStyle w:val="Normal"/>
        <w:spacing w:lineRule="auto" w:line="240" w:before="0" w:after="0"/>
        <w:ind w:left="10" w:right="835" w:hanging="10"/>
        <w:jc w:val="right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>к приказу № 28/1 от 03.02.2015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5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ind w:right="1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ункциональные обязанности руководителя и членов </w:t>
      </w:r>
    </w:p>
    <w:p>
      <w:pPr>
        <w:pStyle w:val="Normal"/>
        <w:spacing w:lineRule="auto" w:line="240" w:before="0" w:after="0"/>
        <w:ind w:left="693" w:right="2876" w:firstLine="251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Школьной Службы Примирения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Для руководителя: </w:t>
      </w:r>
    </w:p>
    <w:p>
      <w:pPr>
        <w:pStyle w:val="Normal"/>
        <w:spacing w:lineRule="auto" w:line="240" w:before="0" w:after="0"/>
        <w:ind w:right="85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 Руководитель ШСП организует деятельность службы, проводит работу с педагогическим коллективом, родителями, привлекает учащихся; на этапе становления ШСП и в сложных случаях проводит восстановительные программы; сопровождает учащихся в разрешении конфликтных ситуаций, проводит супервизии; проводит общий анализ деятельности; организует и проводит поддерживающие мероприятия для участников ШС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уществлять общее руководство деятельности ШСП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ировать работу ШСП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уществлять взаимодействие с администрацией школы, органами внутренних дел и другими служб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чает за качество и эффективную деятельность службы;  - анализирует работу ШСП. </w:t>
      </w:r>
    </w:p>
    <w:p>
      <w:pPr>
        <w:pStyle w:val="Normal"/>
        <w:spacing w:lineRule="auto" w:line="240" w:before="0" w:after="0"/>
        <w:ind w:left="703" w:right="287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ля членов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.Проводят </w:t>
        <w:tab/>
        <w:t xml:space="preserve">программы </w:t>
        <w:tab/>
        <w:t xml:space="preserve">примирения, </w:t>
        <w:tab/>
        <w:t xml:space="preserve">анализируют </w:t>
        <w:tab/>
        <w:t xml:space="preserve">конкретные </w:t>
        <w:tab/>
        <w:t xml:space="preserve">случаи, отслеживают исполнение договора по программам, привлекают учащихся для дан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одят предварительные встречи с конфликтующими сторон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одят примирительную встреч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едут записи об итогах встре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уществлять общее руководство деятельности ШСП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ировать работу ШСП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уществлять взаимодействие с администрацией школы, органами внутренних дел и другими служб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чает за качество и эффективную деятельность служб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нализирует работу ШСП. </w:t>
      </w:r>
    </w:p>
    <w:p>
      <w:pPr>
        <w:pStyle w:val="Normal"/>
        <w:spacing w:lineRule="auto" w:line="240" w:before="0" w:after="0"/>
        <w:ind w:left="703" w:right="287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Для член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одить предварительные встречи с конфликтующими сторон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одить примирительную встреч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right="831"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ести записи об итогах встреч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0" w:gutter="0" w:header="0" w:top="1183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4:00Z</dcterms:created>
  <dc:creator>User</dc:creator>
  <dc:description/>
  <cp:keywords/>
  <dc:language>en-US</dc:language>
  <cp:lastModifiedBy>User</cp:lastModifiedBy>
  <dcterms:modified xsi:type="dcterms:W3CDTF">2021-09-09T09:45:00Z</dcterms:modified>
  <cp:revision>4</cp:revision>
  <dc:subject/>
  <dc:title/>
</cp:coreProperties>
</file>